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Ельц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йонного Совета депутатов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3.2019 №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ыравнивание бюджетной обеспеченности бюджетам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18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ерх-нен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9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Ельц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3,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рты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7" w:leader="none"/>
                <w:tab w:val="right" w:pos="27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 xml:space="preserve">  </w:t>
              <w:tab/>
              <w:t>269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уштулим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Новокам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Черемш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7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33,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2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1:00Z</dcterms:created>
  <dc:creator>Customer</dc:creator>
  <dc:description/>
  <cp:keywords/>
  <dc:language>en-US</dc:language>
  <cp:lastModifiedBy>user</cp:lastModifiedBy>
  <cp:lastPrinted>2010-12-01T15:31:00Z</cp:lastPrinted>
  <dcterms:modified xsi:type="dcterms:W3CDTF">2024-12-26T03:31:00Z</dcterms:modified>
  <cp:revision>2</cp:revision>
  <dc:subject/>
  <dc:title/>
</cp:coreProperties>
</file>