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/>
        <w:t>ПРИЛОЖЕНИЕ № 4</w:t>
      </w:r>
    </w:p>
    <w:p>
      <w:pPr>
        <w:pStyle w:val="Normal"/>
        <w:ind w:left="6804" w:hanging="0"/>
        <w:rPr/>
      </w:pPr>
      <w:r>
        <w:rPr/>
        <w:t>к решению Ельцовского</w:t>
      </w:r>
    </w:p>
    <w:p>
      <w:pPr>
        <w:pStyle w:val="Normal"/>
        <w:ind w:left="6804" w:hanging="0"/>
        <w:rPr/>
      </w:pPr>
      <w:r>
        <w:rPr/>
        <w:t xml:space="preserve">районного Совета депутатов </w:t>
      </w:r>
    </w:p>
    <w:p>
      <w:pPr>
        <w:pStyle w:val="Normal"/>
        <w:ind w:left="6804" w:hanging="0"/>
        <w:rPr/>
      </w:pPr>
      <w:r>
        <w:rPr/>
        <w:t>от 27.03.2019 № 5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18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559"/>
        <w:gridCol w:w="567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5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18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еализации государственной национальной полити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8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6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, за исключением субсидий на софинансирование  капитальных вложений в объекты государственной (муниципальной0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 софинансирование  мероприятий на строительство водопровода с.Мартыново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7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борочный капитальный ремонт здания спортивного з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борочный капитальный ремонт здания МКОУ Ельцовская средня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4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70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13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1320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3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72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ддержку отрасли культуры , комплектование книжных фондов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ддержку отрасли культуры , подключение  библиотек в муниципальных образованиях к сети "Интернет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« Культура района « на 2013-2017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стойчивое развитие сельских территорий Алтайского края" улучшение жилищных условий граждан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Кадровое обеспечение  в Ельцов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здравоохранения спорта 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9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0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, за исключением субсидий на софинансирование капитальных вложений в объекты государственной (муниципальной 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2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17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0:00Z</dcterms:created>
  <dc:creator>Mash-I</dc:creator>
  <dc:description/>
  <cp:keywords/>
  <dc:language>en-US</dc:language>
  <cp:lastModifiedBy>user</cp:lastModifiedBy>
  <cp:lastPrinted>2018-08-23T15:40:00Z</cp:lastPrinted>
  <dcterms:modified xsi:type="dcterms:W3CDTF">2024-12-26T03:30:00Z</dcterms:modified>
  <cp:revision>2</cp:revision>
  <dc:subject/>
  <dc:title> </dc:title>
</cp:coreProperties>
</file>