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речень программных мероприятий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31"/>
        <w:gridCol w:w="1268"/>
        <w:gridCol w:w="1843"/>
        <w:gridCol w:w="2126"/>
        <w:gridCol w:w="2086"/>
        <w:gridCol w:w="18"/>
        <w:gridCol w:w="22"/>
      </w:tblGrid>
      <w:tr>
        <w:trPr>
          <w:trHeight w:val="5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от </w:t>
            </w:r>
          </w:p>
          <w:p>
            <w:pPr>
              <w:pStyle w:val="Normal"/>
              <w:rPr/>
            </w:pPr>
            <w:r>
              <w:rPr/>
              <w:t xml:space="preserve">реализации мероприятий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илого помещения и коммунальных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Ельцовскому райо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малоимущим гражданам в оплате жилья и коммунальных услу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единовременной денежной помощи малоимущим гражданам и малоимущим семьям, находящихся в трудной жизненной ситуа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Ельцовскому райо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натуральной форме (предоставления одежды, обуви и т.д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вне- 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Сельские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и отдыха детей из семей, находящихся в трудной жизненной ситу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Ельцовскому району</w:t>
            </w:r>
          </w:p>
          <w:p>
            <w:pPr>
              <w:pStyle w:val="Normal"/>
              <w:rPr/>
            </w:pPr>
            <w:r>
              <w:rPr/>
              <w:t>МУЗ «Ельцовская ЦРБ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здоровления (в лагерях различных видов)30 % детей из семей, находящихся в трудной жизненной ситу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го пособия на ребе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Ельцовскому райо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ддержка свыше 1000 малоимущим семей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поселениях, районе мероприятий для малоимущих, посвященных: Международным Дням: пожилых людей,  семьи, матери, защиты детей; Дню победы; новогодним  и рождественским  праздник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Ельцовскому району</w:t>
            </w:r>
          </w:p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еабилитации  социально незащищенных граждан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положении на рынке труда, включая организацию специализированных ярмарок вакансий и учебных рабочих м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 Ельцовского района;</w:t>
            </w:r>
          </w:p>
          <w:p>
            <w:pPr>
              <w:pStyle w:val="Normal"/>
              <w:rPr/>
            </w:pPr>
            <w:r>
              <w:rPr/>
              <w:t>Администрация Ельцов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45-50 рабочих мест; увеличение доходов граждан, оказание материальной поддерж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из числа детей – сирот, детей оставшихся без попечения родителей, детей из малообеспеченных семей, детей оказавшихся в трудной жизненной ситу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 Ельцовского райо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сихологической поддержке и социальной адаптации безработных малоимущих граждан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 Ельцовского райо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и профессиональная ориентация безработных малоимущих гражд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 Ельцов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базы данных о получателях различных видов социальной поддерж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Ельцо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и эффективности реализации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Ельцо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83"/>
        <w:gridCol w:w="2746"/>
        <w:gridCol w:w="1510"/>
        <w:gridCol w:w="109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дачи программы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Целевой индикато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 xml:space="preserve">измерения                  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09 го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дресной социальной поддержки малоимущим гражданам, попавшим в трудную жизненную ситуацию, в денежной или натуральной форм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ивших социальную поддержку от общего числа малоимущих граждан, зарегистрированных в органах социальной защиты 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я условий для улучшения качества предоставляемых социальных услуг , внедрение инновационных технологий работы с социально уязвимыми группами нас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из различных источников финансирования, направленных на оказание адресной социальной поддержки малоимущим гражданам, попавшим в трудную жизненную ситуа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и руб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трудоустройству граждан, испытывающих трудности в поиске рабо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сударственных услуг в сфере содействия занятости, оказанных малоимущим граждан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томатизированной информационной системы учета и контроля предоставления мер социальной поддержке малоимущим гражданам, попавшим в трудную ситуаци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адресной помощи малообеспеченным категориям населения (с учетом пособия  на ребенка и субсидий на оплату коммунальных служб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Главы района                                                     Т.Ю. Курильская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180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7:00Z</dcterms:created>
  <dc:creator>Tat</dc:creator>
  <dc:description/>
  <dc:language>en-US</dc:language>
  <cp:lastModifiedBy>Tat</cp:lastModifiedBy>
  <cp:lastPrinted>2009-03-12T16:03:00Z</cp:lastPrinted>
  <dcterms:modified xsi:type="dcterms:W3CDTF">2009-03-12T10:03:00Z</dcterms:modified>
  <cp:revision>7</cp:revision>
  <dc:subject/>
  <dc:title>                                                                                                                              </dc:title>
</cp:coreProperties>
</file>