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02.2009 № 10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Ельц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айонной целев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Социальная поддерж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имущих граждан и </w:t>
      </w:r>
    </w:p>
    <w:p>
      <w:pPr>
        <w:pStyle w:val="Normal"/>
        <w:rPr>
          <w:sz w:val="28"/>
        </w:rPr>
      </w:pPr>
      <w:r>
        <w:rPr>
          <w:sz w:val="28"/>
        </w:rPr>
        <w:t>малоимущих семей с детьми на 2009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Закона Алтайского края от 13 декабря 2006 г. № 139-ЗС «Об утверждении краевой социальной программы «Социальная поддержка   малоимущих граждан и малоимущих семей с детьми на 2007-2010 годы» в  связи с утверждением краевой целевой программы  «Социальная поддержка малоимущих граждан и малоимущих семей с детьми  на 2007-2010 годы»  и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районную целевую программу «Социальная поддерж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оимущих граждан и малоимущих семей с детьми на 2009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митету по финансам налоговой и кредитной политике администрации  района (О.В. Вельц) обеспечить  финансирование на реализацию д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дминистрациям сельских Советов  разработать на основе утвержденной программы мероприятия по социальной поддержке малоимущих граждан и малоимущих семей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ую программу направить и.о.  главы района (Т.Ю. Курильской)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выполнением настоящей программы возложить на постоянную комиссию районного Совета депутатов по вопросам социальной политики (Н.В. Ерма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епутатов от 27.02.2009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ЙОННАЯ ЦЕЛЕВАЯ  ПРОГРАММА</w:t>
      </w:r>
    </w:p>
    <w:p>
      <w:pPr>
        <w:pStyle w:val="Normal"/>
        <w:rPr/>
      </w:pPr>
      <w:r>
        <w:rPr/>
        <w:t>«Социальная поддержка малоимущих граждан и малоимущих семей с детьми на 2009 год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АСПОРТ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районной целевой программы «Социальная поддержка малоимущих граждан и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лоимущих семей с детьми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менование программы: </w:t>
      </w:r>
      <w:r>
        <w:rPr/>
        <w:t xml:space="preserve">Районная целевая программа «Социальная поддержк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лоимущих граждан и малоимущих семей с детьми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2009 год 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 для разработки </w:t>
      </w:r>
    </w:p>
    <w:p>
      <w:pPr>
        <w:pStyle w:val="Normal"/>
        <w:rPr/>
      </w:pPr>
      <w:r>
        <w:rPr>
          <w:b/>
        </w:rPr>
        <w:t xml:space="preserve">программы:                           </w:t>
      </w:r>
      <w:r>
        <w:rPr/>
        <w:t xml:space="preserve">Закон Российской Федерации от 19 апреля 1991 года №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1032-1 «О занятости населения в Российской Федерации»;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10 декабря 1995 года № 195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«Об основах социального обслуживания населения в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24 октября 1997 года № 134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прожиточном минимуме в Российской Федераци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17 июля 1999 года № 178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едеральный закон от  5 апреля 2003 года № 44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О порядке учета доходов и расчета среднедушев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охода семьи и дохода одиноко проживающе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ражданина для признания их малоимущими  и оказани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м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 Правительства Российской Федерации о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0 августа 2003 года № 512 «О перечне видов доходов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читываемых при расчете среднедушевого дохода семьи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охода одинокопроживающего гражданина для оказани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м государственной социальной помощи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он Алтайского края от 04 июля 2006 года № 55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О потребительской корзине в Алтайском крае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он Алтайского края от 9 ноября 2004 года № 36-ФЗ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О порядке установления величины прожиточног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мума в Алтайском крае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ругие законы и иные нормативные правовые акты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ой Федерации и Алтайского края</w:t>
      </w:r>
    </w:p>
    <w:p>
      <w:pPr>
        <w:pStyle w:val="Normal"/>
        <w:rPr/>
      </w:pPr>
      <w:r>
        <w:rPr>
          <w:b/>
        </w:rPr>
        <w:t xml:space="preserve">Заказчик программы:     </w:t>
      </w:r>
      <w:r>
        <w:rPr/>
        <w:t xml:space="preserve">    Главное управление Алтайского края по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щите населения и преодолению последствий ядер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ытаний на Семипалатинском полигоне</w:t>
      </w:r>
    </w:p>
    <w:p>
      <w:pPr>
        <w:pStyle w:val="Normal"/>
        <w:rPr/>
      </w:pPr>
      <w:r>
        <w:rPr>
          <w:b/>
        </w:rPr>
        <w:t xml:space="preserve">Разработчик программы:   </w:t>
      </w:r>
      <w:r>
        <w:rPr/>
        <w:t xml:space="preserve">Управление социальной защиты населения п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льцовскому району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               Адресная социальная поддержка малоимущих граждан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лоимущих семей с детьми</w:t>
      </w:r>
    </w:p>
    <w:p>
      <w:pPr>
        <w:pStyle w:val="Normal"/>
        <w:rPr/>
      </w:pPr>
      <w:r>
        <w:rPr>
          <w:b/>
        </w:rPr>
        <w:t xml:space="preserve">Задачи программы:             </w:t>
      </w:r>
      <w:r>
        <w:rPr/>
        <w:t xml:space="preserve">Предоставление малоимущим гражданам и малоимущи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мьям с детьми, гражданам попавшим в трудную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жизненную ситуацию, адресной социальной поддержки в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нежной или натуральной форме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здание условий для улучшения каче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оставляемых социальных услуг, применение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нновационных технологий работы с социальн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язвимыми группами населения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йствие трудоустройству граждан, испытывающи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удности в поиске работы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здание автоматизированной информационной системы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чета и контроля предоставления мер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держки малоимущим гражданам и малоимущим семья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детьми, попавшими в трудную жизненную ситуацию</w:t>
      </w:r>
    </w:p>
    <w:p>
      <w:pPr>
        <w:pStyle w:val="Normal"/>
        <w:rPr>
          <w:b/>
          <w:b/>
        </w:rPr>
      </w:pPr>
      <w:r>
        <w:rPr>
          <w:b/>
        </w:rPr>
        <w:t>Основные исполнители</w:t>
      </w:r>
    </w:p>
    <w:p>
      <w:pPr>
        <w:pStyle w:val="Normal"/>
        <w:rPr/>
      </w:pPr>
      <w:r>
        <w:rPr>
          <w:b/>
        </w:rPr>
        <w:t xml:space="preserve">программы                           </w:t>
      </w:r>
      <w:r>
        <w:rPr/>
        <w:t xml:space="preserve">Главное управление Алтайского края по социаль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ащите населения и преодолению последствий ядер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ытаний на Семипалатинском полигон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правление федеральной государственной служб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нятости населения по Алтайскому краю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дминистрация район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правление социальной защиты населения по Ельцовском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йон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евое государственное учреждение «Центр занятост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селения Ельцовского район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З «Ельцовская ЦРБ»</w:t>
      </w:r>
    </w:p>
    <w:p>
      <w:pPr>
        <w:pStyle w:val="Normal"/>
        <w:rPr>
          <w:b/>
          <w:b/>
        </w:rPr>
      </w:pPr>
      <w:r>
        <w:rPr>
          <w:b/>
        </w:rPr>
        <w:t xml:space="preserve">Сроки реализации </w:t>
      </w:r>
    </w:p>
    <w:p>
      <w:pPr>
        <w:pStyle w:val="Normal"/>
        <w:rPr/>
      </w:pPr>
      <w:r>
        <w:rPr>
          <w:b/>
        </w:rPr>
        <w:t xml:space="preserve">программы                          </w:t>
      </w: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rPr/>
      </w:pPr>
      <w:r>
        <w:rPr>
          <w:b/>
        </w:rPr>
        <w:t>программы</w:t>
      </w:r>
      <w:r>
        <w:rPr/>
        <w:t xml:space="preserve">                           Общий объем финансирования программы составляет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 158 700  тыс. руб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инансирование программы осуществляется за сче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едств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едерального бюджета – на реализацию закона Российско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едерации от 19 апреля 1991 года №1032-1 « О занятости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населения Российской Федерации» на соответствующий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инансовый год- 80 тыс.руб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раевого бюджета – в соответствии с законом Алтай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я о краевом бюджете на соответствующий финансовы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д - 8 063 700  тыс. руб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стных бюджетов, предусмотренных на реализаци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циальных мероприятий – 20 тыс. рублей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>
          <w:b/>
        </w:rPr>
        <w:t xml:space="preserve">реализации программы:   </w:t>
      </w:r>
      <w:r>
        <w:rPr/>
        <w:t xml:space="preserve">Ежегодная социальная поддержка в денежной ил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атуральной форме малоимущих граждан, позволяе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высить их доход до прожиточного минимума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птимизация расходов на выплату субсидий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Ежегодное оздоровление 30% детей из малообеспеченных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м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стоящая программа регулирует предоставление малоимущим гражданам и малоимущим семьям с детьми, гражданам, попавшим в трудную жизненную ситуацию, социальной поддержки, адресное предоставление пособий, субсидий, социальных услуг.</w:t>
      </w:r>
    </w:p>
    <w:p>
      <w:pPr>
        <w:pStyle w:val="Normal"/>
        <w:rPr/>
      </w:pPr>
      <w:r>
        <w:rPr/>
        <w:t xml:space="preserve">       </w:t>
      </w:r>
      <w:r>
        <w:rPr/>
        <w:t>В программе используются следующие основные понятия:</w:t>
      </w:r>
    </w:p>
    <w:p>
      <w:pPr>
        <w:pStyle w:val="Normal"/>
        <w:rPr/>
      </w:pPr>
      <w:r>
        <w:rPr>
          <w:b/>
        </w:rPr>
        <w:t xml:space="preserve">Малоимущая семья (одиноко проживающий гражданин) </w:t>
      </w:r>
      <w:r>
        <w:rPr/>
        <w:t>– семья (одиноко проживающий гражданин), среднедушевой доход которого которой (доход которого) ниже величины прожиточного минимума, установленного в Алтайском крае, имеющая (имеющий) право на получение социальной поддержки;</w:t>
      </w:r>
    </w:p>
    <w:p>
      <w:pPr>
        <w:pStyle w:val="Normal"/>
        <w:rPr/>
      </w:pPr>
      <w:r>
        <w:rPr>
          <w:b/>
        </w:rPr>
        <w:t xml:space="preserve">Трудная жизненная ситуация </w:t>
      </w:r>
      <w:r>
        <w:rPr/>
        <w:t>– объективно нарушающая жизнедеятельность гражданина по причинам инвалидности, неспособности к самообслуживанию в связи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п. ситуация, которую он не может преодолеть самостоятельно.</w:t>
      </w:r>
    </w:p>
    <w:p>
      <w:pPr>
        <w:pStyle w:val="Normal"/>
        <w:rPr/>
      </w:pPr>
      <w:r>
        <w:rPr>
          <w:b/>
        </w:rPr>
        <w:t xml:space="preserve">Социальная услуга </w:t>
      </w:r>
      <w:r>
        <w:rPr/>
        <w:t>– действие социальной службы, заключающееся в оказании социальной помощи клиенту для преодоления им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. Содержание проблемы, обоснование необходимо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ние годы увеличилось количество жителей Ельцовского района, нуждающихся в социальной поддержке. На учете в органе социальной защите населения 4759 граждан. Это пенсионеры и инвалиды, дети из малоимущих семей, другие граждане, находящиеся в трудной жизненной ситуации. Несмотря на разнообразие форм социальной поддержки населения, остается актуальным вопросом об увеличении адресной социальной поддержки жителей Алтайского края.</w:t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адресного подхода социальная поддержка населению может оказаться в различных формах: денежные выплаты, натуральная помощь, обслуживание граждан в социальных учреждениях 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Алтайского края, граждан, попавших в трудную жизненную ситуацию: адресное  предоставление пособий, субсидий и других социальных выплат, а также проведение организованных мероприятий для отдельных категорий граждан. Учет оказываемой социальной поддержки осуществляется с использованием средств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3. Основная цель и задачи, сроки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еализации программы –  адресная поддержка малоимущих граждан и малоимущих семей с детьми.</w:t>
      </w:r>
    </w:p>
    <w:p>
      <w:pPr>
        <w:pStyle w:val="Normal"/>
        <w:rPr/>
      </w:pPr>
      <w:r>
        <w:rPr/>
        <w:t xml:space="preserve">   </w:t>
      </w:r>
      <w:r>
        <w:rPr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органах социальной защиты населения.</w:t>
      </w:r>
    </w:p>
    <w:p>
      <w:pPr>
        <w:pStyle w:val="Normal"/>
        <w:rPr/>
      </w:pPr>
      <w:r>
        <w:rPr/>
        <w:t>В программе предусмотрены организационные меры по повышению эффективности  социального обслуживания  населения в Ельцовском районе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4 </w:t>
      </w:r>
    </w:p>
    <w:p>
      <w:pPr>
        <w:pStyle w:val="Normal"/>
        <w:rPr/>
      </w:pPr>
      <w:r>
        <w:rPr/>
        <w:t xml:space="preserve">     </w:t>
      </w:r>
      <w:r>
        <w:rPr/>
        <w:t>В результате реализации программных мероприятий предполагается увеличение числа получивших услуги в учреждениях социального обслуживания населения малоимущих граждан и малоимущих семей с детьми, а также числа обслуживаемых на дому  от общего числа получателей пенс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 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задачи предоставления малоимущим гражданам и малоимущим семьям с детьми, гражданам,  попавшим в трудную жизненную ситуацию, адресной социальной поддержки в денежной и натуральной форме предусмотрен ряд мероприятий.</w:t>
      </w:r>
    </w:p>
    <w:p>
      <w:pPr>
        <w:pStyle w:val="Normal"/>
        <w:rPr/>
      </w:pPr>
      <w:r>
        <w:rPr/>
        <w:t xml:space="preserve">       </w:t>
      </w:r>
      <w:r>
        <w:rPr/>
        <w:t>Создание условий для улучшения качества предоставляемых социальных услуг, внедрения инновационных технологий работы с социально уязвимыми группами населения определяется программными мероприятиями в рамках следующих направлений:</w:t>
      </w:r>
    </w:p>
    <w:p>
      <w:pPr>
        <w:pStyle w:val="Normal"/>
        <w:rPr/>
      </w:pPr>
      <w:r>
        <w:rPr/>
        <w:t xml:space="preserve">   </w:t>
      </w:r>
      <w:r>
        <w:rPr/>
        <w:t>Развитие сети учреждений, служб социальной защиты населения, проведение организационных  мероприятий для малоимущих граждан;</w:t>
      </w:r>
    </w:p>
    <w:p>
      <w:pPr>
        <w:pStyle w:val="Normal"/>
        <w:rPr/>
      </w:pPr>
      <w:r>
        <w:rPr/>
        <w:t xml:space="preserve">   </w:t>
      </w:r>
      <w:r>
        <w:rPr/>
        <w:t>Обеспечение учреждений системы социальной защиты населения квалифицированными кадрами.</w:t>
      </w:r>
    </w:p>
    <w:p>
      <w:pPr>
        <w:pStyle w:val="Normal"/>
        <w:rPr/>
      </w:pPr>
      <w:r>
        <w:rPr/>
        <w:t xml:space="preserve">    </w:t>
      </w:r>
      <w:r>
        <w:rPr/>
        <w:t>Внедрение инновационных технологий, форм и методов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5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на оказание малоимущим гражданам и малоимущим семьям с детьми, гражданам, попавшим в трудную жизненную ситуацию, социальной поддержки предусматривается в краевом бюджете в виде субвенций органами местного самоуправления. Объем субвенций, предоставляемых бюджетам муниципальных районов и городских округов, определяется исходя из численности населения.</w:t>
      </w:r>
    </w:p>
    <w:p>
      <w:pPr>
        <w:pStyle w:val="Normal"/>
        <w:rPr/>
      </w:pPr>
      <w:r>
        <w:rPr/>
        <w:t xml:space="preserve">      </w:t>
      </w:r>
      <w:r>
        <w:rPr/>
        <w:t>Органы местного самоуправления поселений, муниципальных районов и городских округов могут устанавливать меры социальной поддержки, в частности, разрабатывать программы адресной помощи, в которых в качестве ресурсного обеспечения используется средства местных бюджетов и внебюджет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Социальная поддержка имеет заявительных характер и оказывается:</w:t>
      </w:r>
    </w:p>
    <w:p>
      <w:pPr>
        <w:pStyle w:val="Normal"/>
        <w:rPr/>
      </w:pPr>
      <w:r>
        <w:rPr/>
        <w:t xml:space="preserve">      </w:t>
      </w:r>
      <w:r>
        <w:rPr/>
        <w:t>- малоимущим гражданам со среднедушевым доходом, размер которого ниже величины прожиточного минимума по основным социально – демографическим группам населения, установленным в Алтайском крае;</w:t>
      </w:r>
    </w:p>
    <w:p>
      <w:pPr>
        <w:pStyle w:val="Normal"/>
        <w:rPr/>
      </w:pPr>
      <w:r>
        <w:rPr/>
        <w:t xml:space="preserve">       </w:t>
      </w:r>
      <w:r>
        <w:rPr/>
        <w:t>- другим категориям граждан, попавшим в трудную жизненную ситуацию.</w:t>
      </w:r>
    </w:p>
    <w:p>
      <w:pPr>
        <w:pStyle w:val="Normal"/>
        <w:rPr/>
      </w:pPr>
      <w:r>
        <w:rPr/>
        <w:t xml:space="preserve">      </w:t>
      </w:r>
      <w:r>
        <w:rPr/>
        <w:t>Решение оказание гражданам социальной поддержки, а так же о ее форме и размере, принимаются комиссией при органах социальной защиты населения с учетом нуждаемости.</w:t>
      </w:r>
    </w:p>
    <w:p>
      <w:pPr>
        <w:pStyle w:val="Normal"/>
        <w:rPr/>
      </w:pPr>
      <w:r>
        <w:rPr/>
        <w:t xml:space="preserve">       </w:t>
      </w:r>
      <w:r>
        <w:rPr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ь за реализацией программы осуществляет  Управление социальной защиты населения по Ельцовскому району  Главного управления Алтайского края по социальной защите населения и  преодолению последствий ядерных испытаний на Семипалатинском полигоне. Исполнители мероприятий программы предоставляют информацию о ходе ее реализации в Главное управление Алтайского края по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                                                                                                                                          социальной защите населения и преодолению ядерных испытаний на Семипалатинском полигоне ежеквартально, до 15 числа месяца, следующего за отчетным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Управление  социальной защите населения по Ельцовскому району ежемесячно информирует Администрацию района  и Ельцовский районный Совет депутатов о ходе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главы района                                                                           Т.Ю. Курильска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программных мероприятий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31"/>
        <w:gridCol w:w="1268"/>
        <w:gridCol w:w="1843"/>
        <w:gridCol w:w="2126"/>
        <w:gridCol w:w="2086"/>
        <w:gridCol w:w="18"/>
        <w:gridCol w:w="22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</w:t>
            </w:r>
          </w:p>
          <w:p>
            <w:pPr>
              <w:pStyle w:val="Normal"/>
              <w:rPr/>
            </w:pPr>
            <w:r>
              <w:rPr/>
              <w:t xml:space="preserve">реализации мероприятий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илого помещения и коммуналь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алоимущим гражданам в оплате жилья и коммун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денежной помощи малоимущим гражданам и малоимущим семьям, находящихся в трудной жизненной ситу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туральной форме (предоставления одежды, обуви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не- 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Сельские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МУЗ «Ельцовская ЦР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доровления (в лагерях различных видов)30 % детей из семей, находящихся в трудной жизненной ситу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выше 1000 малоимущим семей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оселениях, районе мероприятий для малоимущих, посвященных: Международным Дням: пожилых людей,  семьи, матери, защиты детей; Дню победы; новогодним  и рождественским  праздник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билитации  социально незащищенных граж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оложении на рынке труда, включая организацию специализированных ярмарок вакансий и учебных рабочих м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45-50 рабочих мест; увеличение доходов граждан, оказание материальной поддерж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из числа детей – сирот, детей оставшихся без попечения родителей, детей из малообеспеченных семей, детей оказавш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сихологической поддержке и социальной адаптации безработных малоимущих гражда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профессиональная ориентация безработных малоимущих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данных о получателях различных видов социальной поддерж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 эффективности реализации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85"/>
        <w:gridCol w:w="2651"/>
        <w:gridCol w:w="1458"/>
        <w:gridCol w:w="105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дачи программ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левой индика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09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социальной поддержки малоимущим гражданам, попавшим в трудную жизненную ситуацию, в денежной или натуральной фор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ивших социальную поддержку от общего числа малоимущих граждан, зарегистрированных в органах социальной защиты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улучшения качества предоставляемых социальных услуг , внедрение инновационных технологий работы с социально уязвимыми группами на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различных источников финан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и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услуг в сфере содействия занятости, оказанных малоимущим граждан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информационной системы учета и контроля предоставления мер социальной поддержке малоимущим гражданам, попавшим в трудную ситуаци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мощи малообеспеченным категориям населения (с учетом пособия  на ребенка и субсидий на оплату коммунальных служ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9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*</dc:creator>
  <dc:description/>
  <cp:keywords/>
  <dc:language>en-US</dc:language>
  <cp:lastModifiedBy>Admin</cp:lastModifiedBy>
  <cp:lastPrinted>2009-03-19T10:56:00Z</cp:lastPrinted>
  <dcterms:modified xsi:type="dcterms:W3CDTF">2012-09-20T08:02:00Z</dcterms:modified>
  <cp:revision>9</cp:revision>
  <dc:subject/>
  <dc:title>                                               Районная целевая программа</dc:title>
</cp:coreProperties>
</file>