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ПРИЛОЖЕНИЕ   № 13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Ельц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Совета депутат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от 25.12.2018 г. № 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Источники  финансирования дефицита  районного бюджета   на  2018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тыс.рублей</w:t>
      </w:r>
    </w:p>
    <w:tbl>
      <w:tblPr>
        <w:tblW w:w="8305" w:type="dxa"/>
        <w:jc w:val="left"/>
        <w:tblInd w:w="1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4474"/>
        <w:gridCol w:w="1115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районного бюдже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400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0000000000000000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-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6,6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 03 00 00 00 0000 0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 03 00 00 05 0000 7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 кредитов от других бюджетов бюджетной системы РФ в валюте Р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 03 00 00 00 0000 8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Ф в валюте Р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0 00 00 00000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6,6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00010500000000005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3340,3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00010500000000006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46,9</w:t>
            </w:r>
          </w:p>
        </w:tc>
      </w:tr>
      <w:tr>
        <w:trPr>
          <w:trHeight w:val="71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00001050201050005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3340,3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00010502010500006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46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;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48:00Z</dcterms:created>
  <dc:creator>User</dc:creator>
  <dc:description/>
  <cp:keywords/>
  <dc:language>en-US</dc:language>
  <cp:lastModifiedBy>user</cp:lastModifiedBy>
  <cp:lastPrinted>2018-08-27T14:48:00Z</cp:lastPrinted>
  <dcterms:modified xsi:type="dcterms:W3CDTF">2024-12-25T09:48:00Z</dcterms:modified>
  <cp:revision>2</cp:revision>
  <dc:subject/>
  <dc:title>РОССИЙСКАЯ  ФЕДЕРАЦИЯ</dc:title>
</cp:coreProperties>
</file>