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8 г. № 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497"/>
        <w:gridCol w:w="1701"/>
        <w:gridCol w:w="567"/>
        <w:gridCol w:w="1162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1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государственной национальной полити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2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 капитальных вложений в объекты государственной (муниципальной0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 софинансирование  мероприятий на строительство водопровода с.Мартыново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борочный капитальный ремонт здания спортивного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борочный капитальный ремонт здания МКОУ Ельцовская средняя общеобразовате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7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0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70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1320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3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, 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ддержку отрасли культуры , подключение  библиотек в муниципальных образованиях к сети "Интерн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 4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 Культура района « на 2013-201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Кадровое обеспечение  в Ельц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здравоохранения спорта 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, за исключением субсидий на софинансирование капитальных вложений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46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Mash-I</dc:creator>
  <dc:description/>
  <cp:keywords/>
  <dc:language>en-US</dc:language>
  <cp:lastModifiedBy>user</cp:lastModifiedBy>
  <cp:lastPrinted>2018-08-23T15:40:00Z</cp:lastPrinted>
  <dcterms:modified xsi:type="dcterms:W3CDTF">2024-12-25T09:47:00Z</dcterms:modified>
  <cp:revision>2</cp:revision>
  <dc:subject/>
  <dc:title> </dc:title>
</cp:coreProperties>
</file>