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ind w:left="5580" w:hanging="0"/>
        <w:rPr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5.12.2018 г. № 71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8год.</w:t>
      </w:r>
    </w:p>
    <w:p>
      <w:pPr>
        <w:pStyle w:val="Normal"/>
        <w:rPr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053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МУ «Отдел по культуре Администрации район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420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бразования дет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18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43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0 0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</w:rPr>
              <w:t>43 2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/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поддержку отрасли культуры, комплектование книжных фондов библиотек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2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поддержку отрасли культуры , подключение  библиотек в муниципальных образованиях к сети "Интернет "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2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5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0,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 5 00 108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йонная целевая программа    « Культура района на 2013-2018 гг.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 0 00 609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 0 00 609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64</w:t>
            </w:r>
            <w:r>
              <w:rPr>
                <w:rFonts w:cs="Times New Roman;Times New Roman"/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Комитет администрации Ельцовского района по образова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7118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 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8 1 00 609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8 1 00 609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309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5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3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, краев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1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9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24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3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31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09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4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65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8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1645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1645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5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3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8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4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/>
                <w:sz w:val="22"/>
                <w:szCs w:val="22"/>
              </w:rPr>
              <w:t>740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40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1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6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110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,4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0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4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3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платы приемной семье на содержание подопечных детей за 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03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4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8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92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6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92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6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2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5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 007 006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 007 006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3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bookmarkStart w:id="0" w:name="__DdeLink__21037_722090691"/>
            <w:bookmarkEnd w:id="0"/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3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2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  <w:highlight w:val="white"/>
              </w:rPr>
            </w:pPr>
            <w:r>
              <w:rPr>
                <w:rFonts w:cs="Times New Roman;Times New Roman"/>
                <w:sz w:val="22"/>
                <w:szCs w:val="22"/>
                <w:highlight w:val="white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highlight w:val="white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3 00 140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3 00 140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73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2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1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2 00 602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2 00 602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12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азвитие общественных инфраструктур, основанных на инициативах граждан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72 1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26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,за исключением субсидий на софинансирование капитальных вложений в объекты государственной(муниципальной собственности)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 1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26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2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086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33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2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73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0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5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98 5 00 7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98 5 00 7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3 00 102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3 00 102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7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5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46,8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4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8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 2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Style19"/>
              <w:ind w:hanging="0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17 2 00 S10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Style19"/>
              <w:ind w:hanging="0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17 2 00 S10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;Times New Roman"/>
                <w:sz w:val="22"/>
                <w:szCs w:val="22"/>
              </w:rPr>
              <w:t>53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3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33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 11 00 170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 11 00 170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 софинансирование  мероприятий на строительство водопровода с.Мартыново за счет средств местного бюджет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 0 00 609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 0 00 609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41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ероприятия в области комм унального хозяйств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 9 00 180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 9 00 1803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7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74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ремонт спортивного клуб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56 0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9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</w:t>
            </w:r>
            <w:r>
              <w:rPr>
                <w:rFonts w:cs="Times New Roman;Times New Roman"/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 0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9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борочный капитальный ремонт здания МКОУ Ельцовская СОШ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86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86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9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5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2 0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2 0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675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Муниципальная целевая программа Кадровое обеспечение  в Ельцовском районе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области здравоохранения спорта  и физической культуры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3 00 1667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йонная программа « Развитие физической культуры и спорта в Ельцовском районе» на 2015-2020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2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Администрация Ельцовского района Алтайского кра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002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11,8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147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303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249" w:hanging="2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 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65" w:right="-108" w:hanging="104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0 00 00000 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69" w:firstLine="15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69" w:right="-19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69" w:right="-10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019" w:firstLine="889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  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борочный капитальный ремонт здания МКОУ Ельцовская СОШ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38646,9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left" w:pos="8620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8"/>
      <w:szCs w:val="28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;Times New Roman" w:cs="Tahoma"/>
      <w:sz w:val="16"/>
      <w:szCs w:val="16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;Times New Roman" w:cs="Times New Roman;Times New Roman"/>
      <w:sz w:val="28"/>
      <w:szCs w:val="28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Mangal"/>
      <w:color w:val="000000"/>
      <w:kern w:val="2"/>
      <w:sz w:val="25"/>
      <w:szCs w:val="25"/>
      <w:lang w:bidi="hi-I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Mangal"/>
      <w:color w:val="000000"/>
      <w:kern w:val="2"/>
      <w:sz w:val="25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7ede0eac7ede0eac7ede0ea">
    <w:name w:val="Зc7нedаe0кea Зc7нedаe0кea Зc7нedаe0кea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C7ede0eac7ede0eac7ede0ea1">
    <w:name w:val="Зc7нedаe0кea Зc7нedаe0кea Зc7нedаe0кea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Style19">
    <w:name w:val="Без интервала"/>
    <w:qFormat/>
    <w:pPr>
      <w:widowControl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Mangal"/>
      <w:color w:val="000000"/>
      <w:kern w:val="2"/>
      <w:sz w:val="28"/>
      <w:szCs w:val="25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7:00Z</dcterms:created>
  <dc:creator>Гордеев</dc:creator>
  <dc:description/>
  <cp:keywords/>
  <dc:language>en-US</dc:language>
  <cp:lastModifiedBy>user</cp:lastModifiedBy>
  <cp:lastPrinted>2017-12-21T15:46:00Z</cp:lastPrinted>
  <dcterms:modified xsi:type="dcterms:W3CDTF">2024-12-25T09:47:00Z</dcterms:modified>
  <cp:revision>2</cp:revision>
  <dc:subject/>
  <dc:title>ПРИЛОЖЕНИЕ 9</dc:title>
</cp:coreProperties>
</file>