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Ельцо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5.12.2018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и бюджетам поселений на поддержку мер по обеспечению сбалансированности бюджетов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5T09:47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