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 xml:space="preserve">к решению районного Совета </w:t>
      </w:r>
    </w:p>
    <w:p>
      <w:pPr>
        <w:pStyle w:val="Normal"/>
        <w:ind w:left="5580" w:hanging="0"/>
        <w:jc w:val="both"/>
        <w:rPr/>
      </w:pPr>
      <w:r>
        <w:rPr>
          <w:sz w:val="28"/>
        </w:rPr>
        <w:t>депутатов от 23.12.2008 № 91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разделам и подразделам, целевым статьям и видам расход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ассификации расходов бюджетов на 2008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4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720"/>
        <w:gridCol w:w="728"/>
        <w:gridCol w:w="1339"/>
        <w:gridCol w:w="696"/>
        <w:gridCol w:w="143"/>
        <w:gridCol w:w="1295"/>
        <w:gridCol w:w="61"/>
        <w:gridCol w:w="8"/>
        <w:gridCol w:w="87"/>
      </w:tblGrid>
      <w:tr>
        <w:trPr>
          <w:tblHeader w:val="true"/>
          <w:trHeight w:val="51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61,7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. власти субъектов 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</w:t>
            </w:r>
            <w:r>
              <w:rPr>
                <w:b/>
              </w:rPr>
              <w:t xml:space="preserve"> </w:t>
            </w:r>
            <w:r>
              <w:rPr/>
              <w:t>самоуправления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779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4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4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4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4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ение(изменение и дополнение)списков в присяжные заседат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8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9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7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6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28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на воспитание и обучение детей- инвалидов в дошкольных учреждениях и компенсацию затрат родителей на воспитание и обучение детей- инвалидов на дом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затрат  родителей на воспитание и обучение детей-инвалидов на дом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7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6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6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6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 обучающимся  в муниципальных общеобразовательных учреждениях, нуждающимся в социальной поддержк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12 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12 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и повышение квалифик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1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функций,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Мартыновской средней школ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20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3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20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3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6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1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1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1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1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16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7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7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7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7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9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8 </w:t>
            </w:r>
            <w:r>
              <w:rPr>
                <w:lang w:val="en-US"/>
              </w:rPr>
              <w:t>99</w:t>
            </w:r>
            <w:r>
              <w:rPr/>
              <w:t xml:space="preserve">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я врачам терапевтам, участковым врачам педиатр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1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1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 18 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,6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я на строительство, реконструкцию, модернизацию и кап. ремонт объектов муниц.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2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6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2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6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»Социальное развитие сел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 молодых сем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 Обеспечение жильем молодых семе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жильем инвалидов войны и инвалидов боевых действ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6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6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6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обьектов кап. строи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обретение жилья для молодых специалис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70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70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 Развитие сельского хозяйства в Алтайском крае на 2008-2012гг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муниц. образовательных учреждениях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51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51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51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51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му родите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58,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1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финансовой поддерж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Мартыновской средней школ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20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объектов кап. строи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20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для предоставления субсидий селам на развитие улично- дорожной се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2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объектов кап. строительства и кап. ремонта собственност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2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ьектов РФ 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7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 00 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7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 части полномочий по решению вопросов местного значения с соответствии с заключенными соглаш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7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27,0 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46:00Z</dcterms:created>
  <dc:creator>Mash-I</dc:creator>
  <dc:description/>
  <dc:language>en-US</dc:language>
  <cp:lastModifiedBy>tik</cp:lastModifiedBy>
  <cp:lastPrinted>2008-11-21T09:37:00Z</cp:lastPrinted>
  <dcterms:modified xsi:type="dcterms:W3CDTF">2009-03-12T06:08:00Z</dcterms:modified>
  <cp:revision>3</cp:revision>
  <dc:subject/>
  <dc:title> </dc:title>
</cp:coreProperties>
</file>