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  № 5</w:t>
      </w:r>
    </w:p>
    <w:p>
      <w:pPr>
        <w:pStyle w:val="Normal"/>
        <w:ind w:left="5580" w:hanging="0"/>
        <w:rPr/>
      </w:pPr>
      <w:r>
        <w:rPr/>
        <w:t xml:space="preserve">к решению районного Совета </w:t>
      </w:r>
    </w:p>
    <w:p>
      <w:pPr>
        <w:pStyle w:val="Normal"/>
        <w:ind w:left="5580" w:hanging="0"/>
        <w:rPr/>
      </w:pPr>
      <w:r>
        <w:rPr/>
        <w:t>депутатов от 23.12.2008 №91</w:t>
      </w:r>
    </w:p>
    <w:p>
      <w:pPr>
        <w:pStyle w:val="Normal"/>
        <w:ind w:left="6480"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4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ведомственной структуре расходов на 2009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Cs w:val="28"/>
          <w:lang w:val="en-US"/>
        </w:rPr>
        <w:t xml:space="preserve">тыс. рублей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 Центральная районная больница Ельц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врачам терапевтам, участковым врачам, педиатрам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4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троительство, реконструкцию, модернизацию и кап. ремонт объектов муниц.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культуры «Межпоселенческий культурно-досуговый информационно-образовательный центр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9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9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9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6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59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на воспитание и обучение детей-инвалидов в дошкольных учреждениях 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затрат родителей на воспитание и обучение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8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компенсацию родительской   платы за содержание ребенка в муниципальных образовате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2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8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86,0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8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0,8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4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4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2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28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28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973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973,0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артыновской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п. 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муниципальных районов для предоставления субсидий селам улично-дорожной се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9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3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финансирование объектов кап. строительства и кап. ремонта собственност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92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25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3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0</w:t>
            </w:r>
          </w:p>
        </w:tc>
      </w:tr>
      <w:tr>
        <w:trPr>
          <w:trHeight w:val="4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внутренних дел по Ельцовскому району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ая программа «Профилактика правонарушений в Ельцовском районе на 2007 - 20010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6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6,4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.власти  субънктов РФ 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,0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sz w:val="20"/>
                <w:szCs w:val="24"/>
              </w:rPr>
            </w:pPr>
            <w:r>
              <w:rPr>
                <w:rFonts w:cs="Arial CYR" w:ascii="Arial CYR" w:hAnsi="Arial CYR"/>
                <w:i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техногенного характера, гражданск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7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» Социальное развитие сел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и молодых специалис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» Обеспечение жильем молодых семе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фин. объектов кап. 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раевая целевая программа»Развитие сельского хозяйства в Алтайском крае на 2008-2012гг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 приобретение жилья для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ГУП  »Алтайстройзаказчи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артыновской 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3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45:00Z</dcterms:created>
  <dc:creator>Гордеев</dc:creator>
  <dc:description/>
  <cp:keywords/>
  <dc:language>en-US</dc:language>
  <cp:lastModifiedBy>Ira_Veber</cp:lastModifiedBy>
  <cp:lastPrinted>2009-01-19T14:48:00Z</cp:lastPrinted>
  <dcterms:modified xsi:type="dcterms:W3CDTF">2009-02-20T04:45:00Z</dcterms:modified>
  <cp:revision>2</cp:revision>
  <dc:subject/>
  <dc:title>ПРИЛОЖЕНИЕ 9</dc:title>
</cp:coreProperties>
</file>