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риложение   №  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к решению районного Сов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депутатов  от 27.02.2009 № 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Источники  финансирования дефицита  районного бюджета   2008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/>
        <w:t xml:space="preserve">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282"/>
        <w:gridCol w:w="127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дефицита район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0009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дефицита бюджета-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351,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3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 кредиты  от  других  бюджетов  бюджетной  системы 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2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2,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3 00 00 05 0000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ные кредитов от  других  бюджетов бюджетной  системы Российской  Федерации  бюджетами  муниципальных  районов  в 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3 00 00 05 0000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ашение  бюджетами  муниципальных районов кредитов  от других  бюджетов  бюджетной  системы Российской  Федерации  в  валюте  Российской 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1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172,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6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 источники внутреннего  финансирования  дефицита 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77,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6 05 01 05 00006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врат  бюджетных  кредитов,  предоставленных  юридическим  лицам  из  бюджетов  муниципальных районов  в  валюте  Российской 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6 05 01 05 00005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 бюджетных  кредитов  юридическим  лицам  из  бюджетов  муниципальных  районов в валюте  Российской 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3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0000105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031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760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74695,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7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664,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760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74695,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7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664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2:00Z</dcterms:created>
  <dc:creator>User</dc:creator>
  <dc:description/>
  <dc:language>en-US</dc:language>
  <cp:lastModifiedBy>tik</cp:lastModifiedBy>
  <cp:lastPrinted>2009-02-16T16:43:00Z</cp:lastPrinted>
  <dcterms:modified xsi:type="dcterms:W3CDTF">2009-03-03T04:50:00Z</dcterms:modified>
  <cp:revision>4</cp:revision>
  <dc:subject/>
  <dc:title>                                         РОССИЙСКАЯ  ФЕДЕРАЦИЯ</dc:title>
</cp:coreProperties>
</file>