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5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депутатов от 27.02.2009 № 102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ДОТАЦИИ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бюджетам сельских поселений на поддержку мер по обеспечению сбалансированности бюджетов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47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4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Новокаме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9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9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82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8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2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2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3:00Z</dcterms:created>
  <dc:creator>Customer</dc:creator>
  <dc:description/>
  <dc:language>en-US</dc:language>
  <cp:lastModifiedBy>tik</cp:lastModifiedBy>
  <dcterms:modified xsi:type="dcterms:W3CDTF">2009-03-03T04:45:00Z</dcterms:modified>
  <cp:revision>3</cp:revision>
  <dc:subject/>
  <dc:title/>
</cp:coreProperties>
</file>