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депутатов от 27.02.2009.№ 102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Объем поступления доходов бюджета Ельцо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а 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9"/>
        <w:gridCol w:w="1356"/>
        <w:gridCol w:w="1479"/>
        <w:gridCol w:w="931"/>
        <w:gridCol w:w="11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и на совокупный дох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, взимаемый в связи с применением упрощенной системой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00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и, сборы и регулируемые платежи за пользование природными ресурса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бычу общераспространенных полезных ископаемых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00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 находящего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1 03050 05 0000 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05010 10 0000 1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lang w:val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оничена и которые расположены в границах поселений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 на окружающую сре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24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33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 находящегося в собственности муниципальных районов ( в части реализации основных средств по указанному имуществ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рафы, санкции, возмещение ущерб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00000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ОЕ ПОСТУПЛЕНИЕ ОТ ДРУГИХ БЮДЖЕТОВ БЮДЖЕТНОЙ СИСТЕМЫ РФ -ВСЕ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9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95,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20201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7,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7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05 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3 05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3,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3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58,8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6,3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00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2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денежные выплаты медицинскому персоналу ФАПов, врачам, фельдшерам, и медицинским сестрам скорой медицинской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36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 и молодых специалистов, работающих и проживающих в сельской мес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42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77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троительство, реконструкцию ,модернизацию и кап. ремонт обьектов  муниц. Собственности в соц. Сфере и 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азвитие улично-дорожной се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85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999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7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9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еформирование муниципальных финан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денежные выплаты медицинскому персоналу ФАПов, врачам, фельдшерам, и медицинским сестрам скорой медицинской помощи за счет остатков средств фед. бюджета на 01.01.200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ремонт и благоустройство памятников Великой Отечественной вой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оведение ЕГ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оведение мероприятий по повышению уровня пожарной безопасности в образовательных учрежд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0000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3,3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2,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03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03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присяжные заседатели федеральных судов в общей юрисдикции  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15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 где отсутствуют военные комисса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0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105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20203024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0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7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выравнивание бюджетной обеспечен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на функционирование комиссий по делам несовершеннолет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я на организацию и осуществление деятельности по опеке и  попечительству над детьми – сиротами и детьми, оставшимися без попечения род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я на компенсационные выплаты на питание обучающимся в муниципальных общеобразовательных учреждениях,  нуждающимся в социальной поддерж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 на содержание ребенка в семье опекунов и приемной семье, а также на оплату труда приемному родителю( краев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7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29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303005000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обеспечение жильем отдельных категорий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,8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содержание финорг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,9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9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возмещение расходов, связанных с предоставлением мер соц.поддержки педагогическим работникам образовательных учреждений, работающих и проживающих в сельской мес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9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6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53,3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13,4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6:00Z</dcterms:created>
  <dc:creator>User</dc:creator>
  <dc:description/>
  <dc:language>en-US</dc:language>
  <cp:lastModifiedBy>tik</cp:lastModifiedBy>
  <cp:lastPrinted>2008-08-19T14:20:00Z</cp:lastPrinted>
  <dcterms:modified xsi:type="dcterms:W3CDTF">2009-03-03T04:48:00Z</dcterms:modified>
  <cp:revision>7</cp:revision>
  <dc:subject/>
  <dc:title>                                                                                                                 Приложение № </dc:title>
</cp:coreProperties>
</file>