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же по традиции перед докладом о ходе подготовки жилищно-коммунального хозяйства района к отопительному сезону 2016-2017 года отчитываемся об итогах   прошлого отопительного сез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кты теплоснабжения в 2015-2016 годах работали в штатном режиме. Все аварийные ситуации устранялись по мере возможности как можно быстро, без ущерба для потребителей. Вот уже второй год бюджет и муниципальные учреждения района закончили отопительный сезон без долгов за уголь, доставку, есть небольшая задолженность за  услуги теплоснабжения в сумме 204,0 т.р. Всего в районе  15 котельных в муниципальных учреждениях и 5 котельных в теплоснабжающе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четы по углю и теплу производились за счет средств субсидии краевого бюджета (3752 тыс.руб.) и софинансирования местного бюджета (238,0 тыс.руб.). Сложная финансовая ситуация в регионе не позволила своевременно в начале отопительного сезона   обеспечить котельные бюджетных учреждений. Поставка угля производилась по мере поступления субсид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прошедший отопительный сезон завезено в наши котельные 962 тонны, что на 100 тонн меньше прошлого отопительного сезона. Уголь закупался по цене 1900 рублей за тонну включая доставку, а это 500,0 т.р. экономии бюджетных средств. Промыта отопительная система  Пуштулимской и Мартыновской школ,   котельное оборудование администрации района. Тепловой режим в образовательных учреждениях  на протяжении всего отопительного периода не нарушал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теплоснабжающей организации. За прошедший отопительный сезон  завезено 2000 тонн угля. Экономия по сравнению с предыдущим годом составила 200 тонн в сумме 400,0 т.р.  Котельные начали отопительный сезон 28 сентября 2015 года. Проведен ремонт кровли центральной котельной, в начале отопительного сезона установлен новый водогрейный котел на котельной по ул. Ульяновская. На протяжении всего сезона работы текущие проводились быстро, своевременно без сбое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В целях своевременной и качественной подготовки объектов жилищно-коммунального хозяйства к отопительному сезону 2016-2017 годов администрацией района разработан план подготовки к зиме. Учитывая, ограниченность денежных средств в бюджете района в план включены первоочередные  объекты коммуналь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ланируем проведение контрольных мероприятий по приемке муниципальных котельных  к готовности к отопительному сезону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сегодняшний день из пяти котельных теплоснабжающей организации проведены подготовительные работы и готовы к отопительному сезону центральная, Ульяновская, Садовая. Ведутся работы на котельной детского сада и больничной котельн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ой из основных проблем сдачи котельных контролирующим органам будет получение паспорта готовности района к отопительному сезону. Так как для получения данного документа необходимо проведения химической очистки воды,  технического освидетельствование зданий котельных и дымовых труб, аттестация персонала в специализированных учебных центрах,  а это денежные средства и не маленьк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дминистрацией активно проводится работа по оформлению документов государственной регистрации прав собственности жилищно-коммунального комплекса. На сегодняшний день зарегистрированы пять котельных в с.Ельцовка и тепловые сети протяженностью 2,4 км. Готовятся документы на проведение конкурса для последующей передачи имущества в концессию, в соответствии с требованиями законодательст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готовлена и отправлена документация на проведение совместных торгов по поставке угля для муниципальных нужд на отопительный сезон 2016-2017 года. Идет электронный аукцион на определение поставщика центром госзакупок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0:00Z</dcterms:created>
  <dc:creator>Татьяна</dc:creator>
  <dc:description/>
  <cp:keywords/>
  <dc:language>en-US</dc:language>
  <cp:lastModifiedBy>Татьяна</cp:lastModifiedBy>
  <cp:lastPrinted>2015-08-25T10:02:00Z</cp:lastPrinted>
  <dcterms:modified xsi:type="dcterms:W3CDTF">2016-06-21T02:18:00Z</dcterms:modified>
  <cp:revision>5</cp:revision>
  <dc:subject/>
  <dc:title>В целях своевременной и качественной подготовки объектов жилищно-коммунального хозяйства к отопительному сезону 2014-2015 годов администрацией муниципального образования «Город Ахтубинск» разработан план подготовки к зиме</dc:title>
</cp:coreProperties>
</file>