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>от 19.04.2016 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16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40"/>
        <w:gridCol w:w="47"/>
        <w:gridCol w:w="456"/>
        <w:gridCol w:w="446"/>
        <w:gridCol w:w="283"/>
        <w:gridCol w:w="1367"/>
        <w:gridCol w:w="283"/>
        <w:gridCol w:w="425"/>
        <w:gridCol w:w="283"/>
        <w:gridCol w:w="713"/>
        <w:gridCol w:w="283"/>
      </w:tblGrid>
      <w:tr>
        <w:trPr>
          <w:tblHeader w:val="true"/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4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4,9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4,9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4,9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4,9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,9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2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8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7,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1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1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госрочная целевая программа «Профилактика преступлений и иных правонарушений в муниципальном образовании Ельцовский район Алтайского края на 2013-2016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1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8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3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3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О поддержки и развитие малого и среднего предпринимательства в Ельцовском районе на 2014-2016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расчетов за уголь(отопле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71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71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4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7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обеспечение расчетов за уголь(отопле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71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71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83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 Расходы на выплаты персоналу в целях обеспечения выполнения функций органами местного самоуправления и  казенными учреждениями. образова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4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расчетов за уголь(отопле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71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71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11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3-2015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Работа с одаренными детьми в Ельцовском районе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582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92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92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2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расчетов за уголь(отопле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71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71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» на 2013-2017 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6-2018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89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Style19">
    <w:name w:val="Заголовок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5:00Z</dcterms:created>
  <dc:creator>Mash-I</dc:creator>
  <dc:description/>
  <cp:keywords/>
  <dc:language>en-US</dc:language>
  <cp:lastModifiedBy>user</cp:lastModifiedBy>
  <cp:lastPrinted>2013-12-16T15:59:00Z</cp:lastPrinted>
  <dcterms:modified xsi:type="dcterms:W3CDTF">2024-12-17T09:35:00Z</dcterms:modified>
  <cp:revision>2</cp:revision>
  <dc:subject/>
  <dc:title> </dc:title>
</cp:coreProperties>
</file>