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ПРИЛОЖЕНИЕ  № 5</w:t>
      </w:r>
    </w:p>
    <w:p>
      <w:pPr>
        <w:pStyle w:val="Heading"/>
        <w:ind w:left="5670" w:hanging="0"/>
        <w:jc w:val="left"/>
        <w:rPr>
          <w:szCs w:val="28"/>
        </w:rPr>
      </w:pPr>
      <w:r>
        <w:rPr>
          <w:szCs w:val="28"/>
        </w:rPr>
        <w:t xml:space="preserve">к решению Ельцовского </w:t>
      </w:r>
    </w:p>
    <w:p>
      <w:pPr>
        <w:pStyle w:val="Heading"/>
        <w:ind w:left="5670" w:hanging="0"/>
        <w:jc w:val="left"/>
        <w:rPr>
          <w:szCs w:val="28"/>
        </w:rPr>
      </w:pPr>
      <w:r>
        <w:rPr>
          <w:szCs w:val="28"/>
        </w:rPr>
        <w:t xml:space="preserve">районного Совета депутатов </w:t>
      </w:r>
    </w:p>
    <w:p>
      <w:pPr>
        <w:pStyle w:val="Heading"/>
        <w:ind w:left="5670" w:hanging="0"/>
        <w:jc w:val="left"/>
        <w:rPr>
          <w:szCs w:val="28"/>
        </w:rPr>
      </w:pPr>
      <w:r>
        <w:rPr>
          <w:szCs w:val="28"/>
        </w:rPr>
        <w:t>от 19.04.2016 г. № 17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16 год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  <w:r>
        <w:rPr/>
        <w:t xml:space="preserve">   </w:t>
      </w:r>
    </w:p>
    <w:tbl>
      <w:tblPr>
        <w:tblW w:w="950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708"/>
        <w:gridCol w:w="567"/>
        <w:gridCol w:w="567"/>
        <w:gridCol w:w="1701"/>
        <w:gridCol w:w="709"/>
        <w:gridCol w:w="1125"/>
      </w:tblGrid>
      <w:tr>
        <w:trPr>
          <w:tblHeader w:val="true"/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 «Отдел по культуре Администрации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2,5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,8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,8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,8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,8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,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,8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,8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2,7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2,9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,9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,9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4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4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я на обеспечение расчетов за уголь(отопле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 007 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7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йонная целевая программа « Культура района на 2013-2017 гг.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65,5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88,5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7,4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,5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,5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,5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,5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6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, краев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672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расчетов за уголь(отопле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3,4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,5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,5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,5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2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,3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41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9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9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4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4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расчетов за уголь(отопле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9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9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7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7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7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7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3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йонная целевая программа «Работа с одаренными детьми в Ельцовском районе Алтай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797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7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7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3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3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7,5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8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44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14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расчетов за уголь(отопле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7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6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6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9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7,3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,9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,9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,9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,9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,4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3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5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4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4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5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4,5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4,5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 00 1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 00 1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79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йонная программа « Развитие физической культуры и спорта в Ельцовском районе» на 2012-2015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4,6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,7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5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325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9,9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Профилактика преступлений и иных правонарушений в муниципальном образовании Ельцовский район Алтайского края на 2013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,1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9"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7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3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3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3-2015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лгосрочная целевая программа «Профилактика наркомании в муниципальном образовании Ельцовский район Алтайского края на 2013-2015 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Обеспечение жильем и улучшение жилищных условий молодых семей на 2011-2015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йонная программа « Развитие физической культуры и спорта в Ельцовском районе» на 2012-2015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989,1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character" w:styleId="Style18">
    <w:name w:val="Заголовок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5:00Z</dcterms:created>
  <dc:creator>Гордеев</dc:creator>
  <dc:description/>
  <cp:keywords/>
  <dc:language>en-US</dc:language>
  <cp:lastModifiedBy>user</cp:lastModifiedBy>
  <cp:lastPrinted>2015-11-27T12:44:00Z</cp:lastPrinted>
  <dcterms:modified xsi:type="dcterms:W3CDTF">2024-12-17T09:35:00Z</dcterms:modified>
  <cp:revision>2</cp:revision>
  <dc:subject/>
  <dc:title>ПРИЛОЖЕНИЕ 9</dc:title>
</cp:coreProperties>
</file>