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 xml:space="preserve">ПРИЛОЖЕНИЕ № 3 </w:t>
      </w:r>
    </w:p>
    <w:p>
      <w:pPr>
        <w:pStyle w:val="Normal"/>
        <w:ind w:left="5954" w:hanging="0"/>
        <w:rPr/>
      </w:pPr>
      <w:r>
        <w:rPr/>
        <w:t>к решению Ельцовского</w:t>
      </w:r>
    </w:p>
    <w:p>
      <w:pPr>
        <w:pStyle w:val="Normal"/>
        <w:ind w:left="5954" w:hanging="0"/>
        <w:rPr/>
      </w:pPr>
      <w:r>
        <w:rPr/>
        <w:t xml:space="preserve">районного Совета депутатов </w:t>
      </w:r>
    </w:p>
    <w:p>
      <w:pPr>
        <w:pStyle w:val="Normal"/>
        <w:ind w:left="5954" w:hanging="0"/>
        <w:rPr/>
      </w:pPr>
      <w:r>
        <w:rPr/>
        <w:t xml:space="preserve">от 19.04.2016 г. № 16  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sz w:val="28"/>
        </w:rPr>
        <w:t xml:space="preserve">по разделам, подразделам, целевым статьям (муниципальным программам </w:t>
        <w:br/>
        <w:t>и непрограммным направлениям деятельности), группам (группам и подгруппам) видов расходов на 2015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/>
        <w:t>тыс. рублей</w:t>
      </w:r>
    </w:p>
    <w:tbl>
      <w:tblPr>
        <w:tblW w:w="100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79"/>
        <w:gridCol w:w="488"/>
        <w:gridCol w:w="567"/>
        <w:gridCol w:w="1276"/>
        <w:gridCol w:w="576"/>
        <w:gridCol w:w="996"/>
        <w:gridCol w:w="996"/>
      </w:tblGrid>
      <w:tr>
        <w:trPr>
          <w:tblHeader w:val="true"/>
          <w:trHeight w:val="23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0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67,4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8,7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4,0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4,0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4,0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8,1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,0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 имущество организаций и земельного налога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2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2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расчетов за уголь(отопление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71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2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 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71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darkYellow"/>
              </w:rPr>
            </w:pPr>
            <w:r>
              <w:rPr/>
              <w:t>43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darkYellow"/>
              </w:rPr>
            </w:pPr>
            <w:r>
              <w:rPr/>
              <w:t>432,2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8,6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8,6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8,6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8,6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7,5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( муниципальных ) органов, за исключением фонда оплаты труд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 имущество организаций и земельного налога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проведение выборов и референдум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10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10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5,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5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5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5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6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централизованные бухгалтерии, группы хозяйственного обслуживания, учеб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6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6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6,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2 5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10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10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6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6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1,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муниципальных целев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Подпрограмма « Улучшение условий и охраны труда в Ельцовском районе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2,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. ремонт и ремонт авт. Дорог ою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7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7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0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1,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67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67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,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,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6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,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6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,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и среднего предпринимательства включая крестьянские (фермерские)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50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50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О поддержки и развитие малого и среднего предпринимательства в Ельцовском районе на 2014-201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муниципальных целев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 регион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 0 8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 0 8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1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краевой адресной инвестиционной программы « Развитие систем водоснабжения и теплоснабжения с.Ельцовк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расчетов за уголь(отопление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71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(муниципальной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71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6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вен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6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кладбищ за счет средств местных бюдж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6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6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кладби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7 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6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вен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6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82,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4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9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9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9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9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1,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1,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1,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7,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расчетов за уголь(отопление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71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71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1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08,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и муниципальные учреждения в сфере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2,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4,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0,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3,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ремий Губернатора на выполнение гос.зад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13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выплаты несоциально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13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84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84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84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2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23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0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расчетов за уголь(отопление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71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8,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71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,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71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отдыха и укрепление здоровья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5 1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5 1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ой компании детей за счет средств бюдж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16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16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19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191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7,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7,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7,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,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1011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7009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9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на обеспечение деятельности системы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13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13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расчетов за уголь (отопление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71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71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52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522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13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131,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5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5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я услуг) подведомственных учреждений в сфере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Учреждения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1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1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1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2,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1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2,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одключение общедоступных библиотек РФ к сети «Интернет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51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51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Уплата прочих налогов и сбо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« Культура района « на 2013-2017 г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модернизацию объектов муниц. собственности за счет средств местных бюдж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9 6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9 6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6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6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46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16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16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8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Обеспечение жильем и улучшение жилищных условий молодых семей на 2011-2015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гражданам на приобретение ж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мероприятия подпрограммы « Обеспечение жильем молодых семе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гражданам на приобретение ж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жильем молодых семей и спец. на селе, за счет средств краев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 2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гражданам на приобретение ж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2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жильем молодых семей и спец. на сел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5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гражданам на приобретение ж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5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,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,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5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,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5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,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2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правленные на улучшение демографической ситуации в Алтайском кра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15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. поддержки по публичным нормативным обязательств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15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7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 4 7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7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7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 7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7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70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. поддержки по публичным нормативным обязательств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70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7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7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70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5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70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5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программа « Развитие физической культуры и спорта в Ельцовском районе» на 2012-2015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 средств массовой информ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16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16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14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14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6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,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" w:ascii="Calibri" w:hAnsi="Calibri"/>
                <w:color w:val="000000"/>
              </w:rPr>
              <w:t>м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ежбюджетны</w:t>
            </w:r>
            <w:r>
              <w:rPr>
                <w:rFonts w:cs="Calibri" w:ascii="Calibri" w:hAnsi="Calibri"/>
                <w:color w:val="000000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трансферт</w:t>
            </w:r>
            <w:r>
              <w:rPr>
                <w:rFonts w:cs="Calibri" w:ascii="Calibri" w:hAnsi="Calibri"/>
                <w:color w:val="000000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,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равнивание бюджетной обеспеч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,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6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,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6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,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,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" w:ascii="Calibri" w:hAnsi="Calibri"/>
                <w:color w:val="000000"/>
              </w:rPr>
              <w:t>м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ежбюджетны</w:t>
            </w:r>
            <w:r>
              <w:rPr>
                <w:rFonts w:cs="Calibri" w:ascii="Calibri" w:hAnsi="Calibri"/>
                <w:color w:val="000000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трансферт</w:t>
            </w:r>
            <w:r>
              <w:rPr>
                <w:rFonts w:cs="Calibri" w:ascii="Calibri" w:hAnsi="Calibri"/>
                <w:color w:val="000000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,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Дот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,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отация на поддержку мер по обеспечению сбалансированности бюдж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6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,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дот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6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,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3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24,8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3:00Z</dcterms:created>
  <dc:creator>Mash-I</dc:creator>
  <dc:description/>
  <cp:keywords/>
  <dc:language>en-US</dc:language>
  <cp:lastModifiedBy>user</cp:lastModifiedBy>
  <cp:lastPrinted>2013-12-16T15:59:00Z</cp:lastPrinted>
  <dcterms:modified xsi:type="dcterms:W3CDTF">2024-12-17T09:33:00Z</dcterms:modified>
  <cp:revision>2</cp:revision>
  <dc:subject/>
  <dc:title> </dc:title>
</cp:coreProperties>
</file>