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 xml:space="preserve">ПРИЛОЖЕНИЕ № 1 </w:t>
      </w:r>
    </w:p>
    <w:p>
      <w:pPr>
        <w:pStyle w:val="Normal"/>
        <w:ind w:left="5954" w:hanging="0"/>
        <w:rPr/>
      </w:pPr>
      <w:r>
        <w:rPr/>
        <w:t>к решению Ельцовского</w:t>
      </w:r>
    </w:p>
    <w:p>
      <w:pPr>
        <w:pStyle w:val="Normal"/>
        <w:ind w:left="5954" w:hanging="0"/>
        <w:rPr/>
      </w:pPr>
      <w:r>
        <w:rPr/>
        <w:t xml:space="preserve">районного Совета депутатов </w:t>
      </w:r>
    </w:p>
    <w:p>
      <w:pPr>
        <w:pStyle w:val="Normal"/>
        <w:ind w:left="5954" w:hanging="0"/>
        <w:rPr/>
      </w:pPr>
      <w:r>
        <w:rPr/>
        <w:t xml:space="preserve">от 19.04.2016 г. № 16   </w:t>
      </w:r>
    </w:p>
    <w:p>
      <w:pPr>
        <w:pStyle w:val="Normal"/>
        <w:rPr/>
      </w:pPr>
      <w:r>
        <w:rPr>
          <w:rFonts w:eastAsia="Cambria;Palatino Linotype" w:cs="Cambria;Palatino Linotype" w:ascii="Cambria;Palatino Linotype" w:hAnsi="Cambria;Palatino Linotype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/>
      </w:pPr>
      <w:r>
        <w:rPr>
          <w:rFonts w:eastAsia="Cambria;Palatino Linotype" w:cs="Cambria;Palatino Linotype" w:ascii="Cambria;Palatino Linotype" w:hAnsi="Cambria;Palatino Linotype"/>
          <w:sz w:val="20"/>
          <w:szCs w:val="20"/>
        </w:rPr>
        <w:t xml:space="preserve">                           </w:t>
      </w:r>
      <w:r>
        <w:rPr>
          <w:rFonts w:cs="Cambria;Palatino Linotype" w:ascii="Cambria;Palatino Linotype" w:hAnsi="Cambria;Palatino Linotype"/>
          <w:b/>
          <w:bCs/>
          <w:sz w:val="20"/>
          <w:szCs w:val="20"/>
        </w:rPr>
        <w:t>Объем поступления доходов бюджета Ельцовского района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eastAsia="Cambria;Palatino Linotype" w:cs="Cambria;Palatino Linotype" w:ascii="Cambria;Palatino Linotype" w:hAnsi="Cambria;Palatino Linotype"/>
          <w:b/>
          <w:bCs/>
          <w:sz w:val="20"/>
          <w:szCs w:val="20"/>
        </w:rPr>
        <w:t xml:space="preserve">                                                                               </w:t>
      </w:r>
      <w:r>
        <w:rPr>
          <w:rFonts w:cs="Cambria;Palatino Linotype" w:ascii="Cambria;Palatino Linotype" w:hAnsi="Cambria;Palatino Linotype"/>
          <w:b/>
          <w:bCs/>
          <w:sz w:val="20"/>
          <w:szCs w:val="20"/>
        </w:rPr>
        <w:t>за  2015 года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311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119"/>
                              <w:gridCol w:w="1559"/>
                              <w:gridCol w:w="1562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Наименование доход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План 2015 года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Исполнение 201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384,3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83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1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логи на прибыль, доходы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94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67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1 02000 01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294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367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3 00000 00 0000 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sz w:val="20"/>
                                      <w:szCs w:val="20"/>
                                    </w:rPr>
                                    <w:t>Налоги на товары(работы,услуги) реализуемые на территории Р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sz w:val="20"/>
                                      <w:szCs w:val="20"/>
                                    </w:rPr>
                                    <w:t>3642,3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sz w:val="20"/>
                                      <w:szCs w:val="20"/>
                                    </w:rPr>
                                    <w:t>361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3 02000 01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Акцизы по подакцизным товарам(продукции)производимым на территории Р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3642,3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361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5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логи на совокупный доход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2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2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5 01000 00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Единый налог, взимаемый в связи с применением упрощенной системой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51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5 01010 00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Налог, взимаемый с налогоплательщиков, выбравших в качестве налогооблажения дохо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7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5 01020 00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Налог, взимаемый с налогоплательщиков, выбравших в качестве  объекта налогооблажения доходы, уменьшенные на величину расход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32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5 01050 01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Минимальный налог зачисляемый в бюджеты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5 02000 02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Единый налог на вмененный дох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323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346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5 03000 01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4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7 00000 00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логи, сборы и регулируемые платежи за пользование природными ресурсами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7 01020 01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Налог на добычу общераспространенных полезных ископаемых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-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8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9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8 03010 01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69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9 010000 0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адолженность по отмененным налога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1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Доходы от использования имущества находящегося в государственной и муниципальной собственности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3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111 05010 10 0000 120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Доходы, получаемые в виде арендной платы за земельные участки, государственная собственность на которые не разгроничена и которые расположены в границах поселений, а также средства от продажи права на заключение договоров аренды указанных земельных участков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53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15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1 09045 05 0000 1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Прочие поступления от использования 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2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латежи при пользовании природными ресурса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2 01000 01 0000 1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Плата за негативное воздействие  на окружающую сред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3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sz w:val="20"/>
                                      <w:szCs w:val="20"/>
                                    </w:rPr>
                                    <w:t>113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sz w:val="20"/>
                                      <w:szCs w:val="20"/>
                                    </w:rPr>
                                    <w:t>Доходы от оказания платных услуг(  работ) и компенсации затрат государств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sz w:val="20"/>
                                      <w:szCs w:val="20"/>
                                    </w:rPr>
                                    <w:t>1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3 01995 05 0000 1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Прочие доходы от оказания платных услуг( работ) получателями средств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4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Доходы от продажи материальных и нематериальных активов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Cs/>
                                      <w:sz w:val="20"/>
                                      <w:szCs w:val="20"/>
                                    </w:rPr>
                                    <w:t>114 02052 05 0000 4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Cs/>
                                      <w:sz w:val="20"/>
                                      <w:szCs w:val="20"/>
                                    </w:rPr>
                      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4 02053 05 0000 4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Доходы от реализации иного имущества находящегося в собственности муниципальных районов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4 06013 10 0000 4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3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6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Штрафы, санкции, возмещение ущерб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6 25000 00 000014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Денежные взыскания (штрафы) за нарушения законодательства о недрах, об особо охраняемых природных территориях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6 28000 01 0000 14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Денежные взыскания(штрафы) за нарушения законодательства в области санитарно-эпидемиологического благополучия человека и законодательства в сфере защиты прав потребител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80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6 35000 01 0000 14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Денежные взыскания (штрафы) за нарушения  законодательства РФ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3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6 90050 05 0000 14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Прочие поступления от денежных взысканий (штрафов) и иных сумм в возмещение ущерба зачисляемые в бюджеты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7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7 05050 05 0000 18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Прочие неналоговые доходы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 СОБСТВЕННЫХ ДОХОД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384,3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83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000000000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ЕЗВОЗМЕЗДНОЕ ПОСТУПЛЕНИЕ ОТ ДРУГИХ БЮДЖЕТОВ БЮДЖЕТНОЙ СИСТЕМЫ РФ -ВСЕГО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9271,6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918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ВТОМ ЧИСЛЕ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002020100000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Т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729,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72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 2 02 01001 05  0000 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ДОТАЦИЯ НА ВЫРАВНИВАНИЕ УРОВНЯ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9377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937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 2 02 01003 05 0000 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ДОТАЦИЯ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7352,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735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200000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БСИД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845,6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84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200900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;Palatino Linotype"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Cs/>
                                      <w:sz w:val="20"/>
                                      <w:szCs w:val="20"/>
                                    </w:rPr>
                                    <w:t>Субсидии бюджетам на государственную поддержку малого и среднего предпринимательства, включая крестьянско-фермерские хозяй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Cs/>
                                      <w:sz w:val="20"/>
                                      <w:szCs w:val="20"/>
                                    </w:rPr>
                                    <w:t>490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Cs/>
                                      <w:sz w:val="20"/>
                                      <w:szCs w:val="20"/>
                                    </w:rPr>
                                    <w:t>4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;Palatino Linotype"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205105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Субсидии на реализацию федеральных целевых програм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215,9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215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;Palatino Linotype"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222160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Субсидии бюджетам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576,9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57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;Palatino Linotype"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299905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Прочие субсид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;Palatino Linotype"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3562,8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356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;Palatino Linotype"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300000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БВЕН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933,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84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300305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Субвенции бюджетам муниципальных районов на государственную регистрацию актов гражданского состоя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680,4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68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301505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Субвенции бюджетам муниципальных районов на осуществление первичного воинского учета на территориях где отсутствуют военные комисса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74,4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7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302405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Субвенции бюджетам муниципальных районов на выполнение передаваемых полномочий субъектов Р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43944,3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4385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306905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;Palatino Linotype"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Субвенции бюджетам муниципальных районов на обеспечение жильем отдельных категорий гражда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34,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3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400000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0,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404105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Межбюджетные трансферты, передаваемые  бюджетам на подключение общедоступных библиотек РФ к сети интерн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;Palatino Linotype"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499905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70,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7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9 05000 05 0000 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озврат остатков, субсидий, субвенций и иных межбюджетных трансфертов, имеющих целевое назначение, прошлых лет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-456,9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-45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 ДОХОДОВ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3655,9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4017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119"/>
                        <w:gridCol w:w="1559"/>
                        <w:gridCol w:w="1562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КБК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Наименование доход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План 2015 года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Исполнение 201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00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24384,3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2483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01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логи на прибыль, доходы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294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367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1 02000 01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294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367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3 00000 00 00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0"/>
                                <w:szCs w:val="20"/>
                              </w:rPr>
                              <w:t>Налоги на товары(работы,услуги) реализуемые на территории Р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0"/>
                                <w:szCs w:val="20"/>
                              </w:rPr>
                              <w:t>3642,3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0"/>
                                <w:szCs w:val="20"/>
                              </w:rPr>
                              <w:t>361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3 02000 01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Акцизы по подакцизным товарам(продукции)производимым на территории Р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3642,3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361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05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логи на совокупный доход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382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412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5 01000 00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Единый налог, взимаемый в связи с применением упрощенной системой налогооблож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51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5 01010 00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Налог, взимаемый с налогоплательщиков, выбравших в качестве налогооблажения доход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7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5 01020 00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Налог, взимаемый с налогоплательщиков, выбравших в качестве  объекта налогооблажения доходы, уменьшенные на величину расход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32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5 01050 01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Минимальный налог зачисляемый в бюджеты субъектов Российской Федер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5 02000 02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Единый налог на вмененный дох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323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346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5 03000 01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4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07 00000 00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логи, сборы и регулируемые платежи за пользование природными ресурсами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-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7 01020 01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Налог на добычу общераспространенных полезных ископаемых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-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08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69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8 03010 01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69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09 010000 0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Задолженность по отмененным налога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11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Доходы от использования имущества находящегося в государственной и муниципальной собственности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273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2170,2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111 05010 10 0000 120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  <w:lang w:val="en-US" w:eastAsia="en-US"/>
                              </w:rPr>
                              <w:t xml:space="preserve">Доходы, получаемые в виде арендной платы за земельные участки, государственная собственность на которые не разгроничена и которые расположены в границах поселений, а также средства от продажи права на заключение договоров аренды указанных земельных участков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53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15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1 09045 05 0000 12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Прочие поступления от использования 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12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Платежи при пользовании природными ресурса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3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2 01000 01 0000 12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Плата за негативное воздействие  на окружающую сред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3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0"/>
                                <w:szCs w:val="20"/>
                              </w:rPr>
                              <w:t>113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0"/>
                                <w:szCs w:val="20"/>
                              </w:rPr>
                              <w:t>Доходы от оказания платных услуг(  работ) и компенсации затрат государств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0"/>
                                <w:szCs w:val="20"/>
                              </w:rPr>
                              <w:t>1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3 01995 05 0000 1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Прочие доходы от оказания платных услуг( работ) получателями средств бюджетов муниципальных райо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14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Доходы от продажи материальных и нематериальных активов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4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Cs/>
                                <w:sz w:val="20"/>
                                <w:szCs w:val="20"/>
                              </w:rPr>
                              <w:t>114 02052 05 0000 4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Cs/>
                                <w:sz w:val="20"/>
                                <w:szCs w:val="20"/>
                              </w:rPr>
                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4 02053 05 0000 4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Доходы от реализации иного имущества находящегося в собственности муниципальных районов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4 06013 10 0000 4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3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16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Штрафы, санкции, возмещение ущерб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4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6 25000 00 000014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Денежные взыскания (штрафы) за нарушения законодательства о недрах, об особо охраняемых природных территориях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6 28000 01 0000 14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Денежные взыскания(штрафы) за нарушения законодательства в области санитарно-эпидемиологического благополучия человека и законодательства в сфере защиты прав потребител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80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6 35000 01 0000 14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Денежные взыскания (штрафы) за нарушения  законодательства РФ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3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6 90050 05 0000 14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Прочие поступления от денежных взысканий (штрафов) и иных сумм в возмещение ущерба зачисляемые в бюджеты муниципальных райо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17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7 05050 05 0000 18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Прочие неналоговые доходы бюджетов муниципальных райо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ИТОГО СОБСТВЕННЫХ ДОХОД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24384,3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2483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000000000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БЕЗВОЗМЕЗДНОЕ ПОСТУПЛЕНИЕ ОТ ДРУГИХ БЮДЖЕТОВ БЮДЖЕТНОЙ СИСТЕМЫ РФ -ВСЕГО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69271,6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6918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ВТОМ ЧИСЛЕ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0002020100000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ДОТ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6729,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6729,5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 2 02 01001 05  0000 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ДОТАЦИЯ НА ВЫРАВНИВАНИЕ УРОВНЯ БЮДЖЕТНОЙ ОБЕСПЕЧЕН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9377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9377,0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 2 02 01003 05 0000 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ДОТАЦИЯ НА ПОДДЕРЖКУ МЕР ПО ОБЕСПЕЧЕНИЮ СБАЛАНСИРОВАННОСТИ БЮДЖЕ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7352,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735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200000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СУБСИД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6845,6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684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200900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bCs/>
                                <w:sz w:val="20"/>
                                <w:szCs w:val="20"/>
                              </w:rPr>
                              <w:t>Субсидии бюджетам на государственную поддержку малого и среднего предпринимательства, включая крестьянско-фермерские хозяй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Cs/>
                                <w:sz w:val="20"/>
                                <w:szCs w:val="20"/>
                              </w:rPr>
                              <w:t>490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Cs/>
                                <w:sz w:val="20"/>
                                <w:szCs w:val="20"/>
                              </w:rPr>
                              <w:t>4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205105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Субсидии на реализацию федеральных целевых програм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215,9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215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222160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Субсидии бюджетам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576,9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57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299905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Прочие субсид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3562,8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356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300000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СУБВЕН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45933,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4584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300305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Субвенции бюджетам муниципальных районов на государственную регистрацию актов гражданского состоя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680,4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680,4</w:t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301505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Субвенции бюджетам муниципальных районов на осуществление первичного воинского учета на территориях где отсутствуют военные комисса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74,4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74,4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302405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Субвенции бюджетам муниципальных районов на выполнение передаваемых полномочий субъектов Р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43944,3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4385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306905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Субвенции бюджетам муниципальных районов на обеспечение жильем отдельных категорий гражда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34,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3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400000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220,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22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404105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Межбюджетные трансферты, передаваемые  бюджетам на подключение общедоступных библиотек РФ к сети интерн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499905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 муниципальных райо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70,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7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219 05000 05 0000 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Возврат остатков, субсидий, субвенций и иных межбюджетных трансфертов, имеющих целевое назначение, прошлых лет из бюджетов муниципальных райо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-456,9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-45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ВСЕГО ДОХОДОВ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93655,9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94017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  <w:br w:type="textWrapping" w:clear="all"/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2:00Z</dcterms:created>
  <dc:creator>User</dc:creator>
  <dc:description/>
  <cp:keywords/>
  <dc:language>en-US</dc:language>
  <cp:lastModifiedBy>user</cp:lastModifiedBy>
  <cp:lastPrinted>2011-06-14T11:15:00Z</cp:lastPrinted>
  <dcterms:modified xsi:type="dcterms:W3CDTF">2024-12-17T09:32:00Z</dcterms:modified>
  <cp:revision>2</cp:revision>
  <dc:subject/>
  <dc:title>Приложение №</dc:title>
</cp:coreProperties>
</file>