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 итогах работы сельхозпредприятий район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 2015 г и 1 квартал 2016г</w:t>
      </w:r>
    </w:p>
    <w:p>
      <w:pPr>
        <w:pStyle w:val="Normal"/>
        <w:ind w:firstLine="900"/>
        <w:jc w:val="both"/>
        <w:rPr/>
      </w:pPr>
      <w:r>
        <w:rPr/>
        <w:t>Сельскохозяйственной деятельностью в районе занимаются 4 предприятия СПК и 15 крестьянско(фермерских) хозяйств.</w:t>
      </w:r>
    </w:p>
    <w:p>
      <w:pPr>
        <w:pStyle w:val="Normal"/>
        <w:ind w:firstLine="900"/>
        <w:jc w:val="both"/>
        <w:rPr/>
      </w:pPr>
      <w:r>
        <w:rPr/>
        <w:t>Сельское хозяйство Ельцовского района развивается по трем направлениям: животноводство, растениеводство и пчеловодст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Животноводство в районе развивается в двух направлениях: мясное и молочное.</w:t>
      </w:r>
    </w:p>
    <w:p>
      <w:pPr>
        <w:pStyle w:val="Normal"/>
        <w:ind w:firstLine="900"/>
        <w:jc w:val="both"/>
        <w:rPr/>
      </w:pPr>
      <w:r>
        <w:rPr/>
        <w:t>Общее поголовье крупнорогатого скота во всех категориях хозяйств района на 01.01.2016 года составляет (+183 головы) 3789 голов (на 01.01.2015 года – 3606 голов), в т.ч. коров(+25 голов) 2117 голов (на 01.01.2015 года – 2092 голов).</w:t>
      </w:r>
    </w:p>
    <w:p>
      <w:pPr>
        <w:pStyle w:val="Normal"/>
        <w:ind w:firstLine="900"/>
        <w:jc w:val="both"/>
        <w:rPr/>
      </w:pPr>
      <w:r>
        <w:rPr/>
        <w:t>В т.ч. общее поголовье крупнорогатого скота в сельскохозяйственных производственных кооперативах района на 01.01.2016 года составляет 782 голов (в 2014 году – 789 голов), в т.ч. коров 521 голов (в 2014 году – 564 голов)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35"/>
        <w:gridCol w:w="1235"/>
        <w:gridCol w:w="1233"/>
        <w:gridCol w:w="1155"/>
        <w:gridCol w:w="1224"/>
        <w:gridCol w:w="1165"/>
      </w:tblGrid>
      <w:tr>
        <w:trPr>
          <w:trHeight w:val="1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2015г к 2014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2016г к 2015г</w:t>
            </w:r>
          </w:p>
        </w:tc>
      </w:tr>
      <w:tr>
        <w:trPr>
          <w:trHeight w:val="3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Заречь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</w:t>
            </w:r>
          </w:p>
        </w:tc>
      </w:tr>
      <w:tr>
        <w:trPr>
          <w:trHeight w:val="3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к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3</w:t>
            </w:r>
          </w:p>
        </w:tc>
      </w:tr>
      <w:tr>
        <w:trPr>
          <w:trHeight w:val="3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Мартын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5</w:t>
            </w:r>
          </w:p>
        </w:tc>
      </w:tr>
      <w:tr>
        <w:trPr>
          <w:trHeight w:val="3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к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4</w:t>
            </w:r>
          </w:p>
        </w:tc>
      </w:tr>
      <w:tr>
        <w:trPr>
          <w:trHeight w:val="3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Род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</w:t>
            </w:r>
          </w:p>
        </w:tc>
      </w:tr>
      <w:tr>
        <w:trPr>
          <w:trHeight w:val="3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к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>
          <w:trHeight w:val="3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</w:t>
            </w:r>
          </w:p>
        </w:tc>
      </w:tr>
      <w:tr>
        <w:trPr>
          <w:trHeight w:val="3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к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13</w:t>
            </w:r>
          </w:p>
        </w:tc>
      </w:tr>
      <w:tr>
        <w:trPr>
          <w:trHeight w:val="3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8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к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+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2015 году образовались три К(Ф)Х, занимающиеся животноводством: ИП глава К(Ф)Х Дериглазов А.Г., ИП глава К(Ф)Х Толмачев В.Д., ИП глава К(Ф)Х Курьянов И.О..</w:t>
      </w:r>
    </w:p>
    <w:p>
      <w:pPr>
        <w:pStyle w:val="Normal"/>
        <w:ind w:left="-360" w:firstLine="900"/>
        <w:jc w:val="both"/>
        <w:rPr/>
      </w:pPr>
      <w:r>
        <w:rPr/>
        <w:t xml:space="preserve">В марте 2016 году образовалось ИП глава К(Ф)Х Голоткина Т.А. занимающееся животноводством. 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>Индекс производства продукции сельского хозяйства в 2015 году по отношению к 2014 году в хозяйствах всех категорий 106,9%, в т.ч.:</w:t>
      </w:r>
    </w:p>
    <w:p>
      <w:pPr>
        <w:pStyle w:val="Normal"/>
        <w:ind w:left="-360" w:firstLine="900"/>
        <w:jc w:val="both"/>
        <w:rPr/>
      </w:pPr>
      <w:r>
        <w:rPr/>
        <w:t>Растениеводства – 146,9%,</w:t>
      </w:r>
    </w:p>
    <w:p>
      <w:pPr>
        <w:pStyle w:val="Normal"/>
        <w:ind w:left="-360" w:firstLine="900"/>
        <w:jc w:val="both"/>
        <w:rPr/>
      </w:pPr>
      <w:r>
        <w:rPr/>
        <w:t>Животноводства – 108,4%.</w:t>
      </w:r>
    </w:p>
    <w:p>
      <w:pPr>
        <w:pStyle w:val="Normal"/>
        <w:ind w:firstLine="900"/>
        <w:jc w:val="both"/>
        <w:rPr/>
      </w:pPr>
      <w:r>
        <w:rPr/>
        <w:t>Валовое производство молока во всех категориях хозяйств в 2015 году – 7132,4 тонн (в 2014 году – 6277 тонн), в т.ч. в сельскохозяйственных производственных кооперативах – 499 тонн (в 2014 году – 457,5 тонн), в К(Ф)Х - 4,5 тонн.</w:t>
      </w:r>
    </w:p>
    <w:p>
      <w:pPr>
        <w:pStyle w:val="Normal"/>
        <w:ind w:firstLine="900"/>
        <w:jc w:val="both"/>
        <w:rPr/>
      </w:pPr>
      <w:r>
        <w:rPr/>
        <w:t>За 1 квартал 2016 года валовое производство молока во всех категориях хозяйств – 92,6 тонн, в т.ч. в сельскохозяйственных производственных кооперативах – 79,3 тонн, в К(Ф)Х – 13,3 тон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аловый надой на одну фуражную корову в 2015 году составил 2434кг (в 2014 году – 2249 кг), за 1 квартал 2016 года - 427 к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Валовое производство мяса во всех категориях хозяйств в 2015 году – 1046,7 тонн (в 2014 году – 1043,3 тонн), в т.ч. в сельскохозяйственных производственных кооперативах – 638 тонн (в 2014 году – 457,5 тонн), в К(Ф)Х - 2 тонны.</w:t>
      </w:r>
    </w:p>
    <w:p>
      <w:pPr>
        <w:pStyle w:val="Normal"/>
        <w:ind w:firstLine="900"/>
        <w:jc w:val="both"/>
        <w:rPr/>
      </w:pPr>
      <w:r>
        <w:rPr/>
        <w:t>За 1 квартал 2016 года валовое производство мяса во всех категориях хозяйств – 18,4 тонн, в т.ч. в сельскохозяйственных производственных кооперативах – 13,3 тонн, в К(Ф)Х – 5,1 тон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несуточный привес молодняка составил в 2015 году 584 грамм (в 2014 году – 689 грамм), за 1 квартал 2016 года - 499 грамм.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 всех хозяйствах района, занимающихся животноводством, в 2015 году было заготовлено достаточно кормов для проведения зимнестойлового содержания скота, в т.ч.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1. сена – 24524 ц (в 2014 году - 25800 ц), </w:t>
      </w:r>
    </w:p>
    <w:p>
      <w:pPr>
        <w:pStyle w:val="Normal"/>
        <w:ind w:firstLine="900"/>
        <w:jc w:val="both"/>
        <w:rPr/>
      </w:pPr>
      <w:r>
        <w:rPr/>
        <w:t xml:space="preserve">2. соломы – 4986 ц (в 2014 году - 300 ц),  </w:t>
      </w:r>
    </w:p>
    <w:p>
      <w:pPr>
        <w:pStyle w:val="Normal"/>
        <w:ind w:firstLine="900"/>
        <w:jc w:val="both"/>
        <w:rPr/>
      </w:pPr>
      <w:r>
        <w:rPr/>
        <w:t xml:space="preserve">3. силоса – 30311 ц (в 2014 году - 39620 ц), </w:t>
      </w:r>
    </w:p>
    <w:p>
      <w:pPr>
        <w:pStyle w:val="Normal"/>
        <w:ind w:firstLine="900"/>
        <w:jc w:val="both"/>
        <w:rPr/>
      </w:pPr>
      <w:r>
        <w:rPr/>
        <w:t>4. фураж - заготовлено  и приобретено 5510 ц(в 2014 году - 7540 ц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1 условную голову в 2015 году заготовлено 19,2 ц к.ед. без концентратов, с концентратами 24,6 ц к.ед. на 1 условную голову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татки кормов на  начало 2 квартала 2016 года:</w:t>
      </w:r>
    </w:p>
    <w:p>
      <w:pPr>
        <w:pStyle w:val="Normal"/>
        <w:ind w:firstLine="900"/>
        <w:jc w:val="both"/>
        <w:rPr/>
      </w:pPr>
      <w:r>
        <w:rPr/>
        <w:t xml:space="preserve">1. сена – 2720 ц , </w:t>
      </w:r>
    </w:p>
    <w:p>
      <w:pPr>
        <w:pStyle w:val="Normal"/>
        <w:ind w:firstLine="900"/>
        <w:jc w:val="both"/>
        <w:rPr/>
      </w:pPr>
      <w:r>
        <w:rPr/>
        <w:t xml:space="preserve">2. соломы – 1374 ц,  </w:t>
      </w:r>
    </w:p>
    <w:p>
      <w:pPr>
        <w:pStyle w:val="Normal"/>
        <w:ind w:firstLine="900"/>
        <w:jc w:val="both"/>
        <w:rPr/>
      </w:pPr>
      <w:r>
        <w:rPr/>
        <w:t xml:space="preserve">3. силоса – 5415 ц, </w:t>
      </w:r>
    </w:p>
    <w:p>
      <w:pPr>
        <w:pStyle w:val="Normal"/>
        <w:ind w:firstLine="900"/>
        <w:jc w:val="both"/>
        <w:rPr/>
      </w:pPr>
      <w:r>
        <w:rPr/>
        <w:t>4. фураж – 3585 ц.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Два хозяйства в 2015 году на территории Ельцовского района занимаются пчеловодством: СПК «Пчеловод» и СПК Коопхоз «Зеленая долина».</w:t>
      </w:r>
    </w:p>
    <w:p>
      <w:pPr>
        <w:pStyle w:val="Normal"/>
        <w:ind w:left="-180" w:hanging="0"/>
        <w:jc w:val="both"/>
        <w:rPr/>
      </w:pPr>
      <w:r>
        <w:rPr/>
        <w:t>В 2015 г получено валового меда 28,0 тонн.</w:t>
      </w:r>
    </w:p>
    <w:p>
      <w:pPr>
        <w:pStyle w:val="Normal"/>
        <w:ind w:left="-180" w:hanging="0"/>
        <w:jc w:val="both"/>
        <w:rPr/>
      </w:pPr>
      <w:r>
        <w:rPr/>
        <w:t>Численность пчелосемей на 01.10.15 составила 734, получено валового меда на 1 пчелосемью 26,2 кг.</w:t>
      </w:r>
    </w:p>
    <w:p>
      <w:pPr>
        <w:pStyle w:val="Normal"/>
        <w:ind w:left="-180" w:firstLine="900"/>
        <w:jc w:val="both"/>
        <w:rPr/>
      </w:pPr>
      <w:r>
        <w:rPr/>
        <w:t xml:space="preserve">По итогам 2015 года Ельцовский район выполнил целевые показатели по животноводству  по соглашению между Администрацией края и районами за январь-декабрь 2015 года. (Приложение 1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-180" w:firstLine="900"/>
        <w:jc w:val="both"/>
        <w:rPr/>
      </w:pPr>
      <w:r>
        <w:rPr/>
        <w:t xml:space="preserve">Основным направлением отрасли растениеводство в 2015 году остается заготовка кормов, производство товарного зерна  и зернофуража для личного и общественного животноводства. 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>Общая площадь земель сельхозназначения на 01.01.2016 года составила 90074 Га, в т.ч. пашня 16221 Га (в 2014 году - 15939 Га), сенокосы – 21657 Га, пастбища – 24990 Га, залежь – 22481 Га.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 xml:space="preserve">Площадь посева в 2015 году по всем категориям хозяйств составляет 15709 Га (в 2014 году - 15709 Га), из них под зерновыми и зернобобовыми культурами – 9124 Га (в 2014 году – 10106 Га).  Пары - 1005 Га (в 2014 году – 1533 Га). </w:t>
      </w:r>
    </w:p>
    <w:p>
      <w:pPr>
        <w:pStyle w:val="Normal"/>
        <w:ind w:left="-180" w:firstLine="900"/>
        <w:jc w:val="both"/>
        <w:rPr/>
      </w:pPr>
      <w:r>
        <w:rPr/>
        <w:t xml:space="preserve">- обмолочено зерновых и зернобобовых культур по району – 9124 Га (в 2014 году – 7339 Га), </w:t>
      </w:r>
    </w:p>
    <w:p>
      <w:pPr>
        <w:pStyle w:val="Normal"/>
        <w:ind w:left="-180" w:firstLine="900"/>
        <w:jc w:val="both"/>
        <w:rPr/>
      </w:pPr>
      <w:r>
        <w:rPr/>
        <w:t xml:space="preserve">- намолочено зерновых и зернобобовых культур по району – 106729 ц (в 2014 году – 94486,5 ц), </w:t>
      </w:r>
    </w:p>
    <w:p>
      <w:pPr>
        <w:pStyle w:val="Normal"/>
        <w:ind w:left="-180" w:firstLine="900"/>
        <w:jc w:val="both"/>
        <w:rPr/>
      </w:pPr>
      <w:r>
        <w:rPr/>
        <w:t xml:space="preserve">- средняя урожайность по району составила 11,7 ц/Га (в 2014 году – 12,9 ц/Га). 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>Под урожай 2016 года посеяно 852 Га ( Под урожай 2015 года 913 Га) озимых культур, в т.ч. :</w:t>
      </w:r>
    </w:p>
    <w:p>
      <w:pPr>
        <w:pStyle w:val="Normal"/>
        <w:ind w:left="-180" w:firstLine="900"/>
        <w:jc w:val="both"/>
        <w:rPr/>
      </w:pPr>
      <w:r>
        <w:rPr/>
        <w:t>-посеяно озимой пшеницы 149 Га,</w:t>
      </w:r>
    </w:p>
    <w:p>
      <w:pPr>
        <w:pStyle w:val="Normal"/>
        <w:ind w:left="-180" w:firstLine="900"/>
        <w:jc w:val="both"/>
        <w:rPr/>
      </w:pPr>
      <w:r>
        <w:rPr/>
        <w:t>-посеяно озимой ржи 703 Га.</w:t>
      </w:r>
    </w:p>
    <w:p>
      <w:pPr>
        <w:pStyle w:val="Normal"/>
        <w:ind w:left="-180" w:firstLine="900"/>
        <w:jc w:val="both"/>
        <w:rPr/>
      </w:pPr>
      <w:r>
        <w:rPr/>
        <w:t>Поднято зяби по району в 2015 году - 2750 Га (В 2014 году - 1554 Га).</w:t>
      </w:r>
    </w:p>
    <w:p>
      <w:pPr>
        <w:pStyle w:val="Normal"/>
        <w:ind w:left="-180" w:firstLine="900"/>
        <w:jc w:val="both"/>
        <w:rPr/>
      </w:pPr>
      <w:r>
        <w:rPr/>
        <w:t>Пары 1165 Г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 2015 году хозяйствами района приобретены элитные семена :</w:t>
      </w:r>
    </w:p>
    <w:p>
      <w:pPr>
        <w:pStyle w:val="Normal"/>
        <w:ind w:left="-360" w:hanging="0"/>
        <w:jc w:val="both"/>
        <w:rPr/>
      </w:pPr>
      <w:r>
        <w:rPr/>
        <w:t>Пшеница – 21,43 тонн на 375,0 тыс.рублей,</w:t>
      </w:r>
    </w:p>
    <w:p>
      <w:pPr>
        <w:pStyle w:val="Normal"/>
        <w:ind w:left="-360" w:hanging="0"/>
        <w:jc w:val="both"/>
        <w:rPr/>
      </w:pPr>
      <w:r>
        <w:rPr/>
        <w:t>Овес – 20,34 тонн на 172,89 тыс.рублей.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 2016 году планируется засеять площадь яровыми культурами 8720 Га, из них пшеница -1968 Га, ячмень – 1058 Га, овес – 1315 Га, гречиха – 4135 Га, горох – 65 Га, рапс – 179 Г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Наличие семян на посевную кампанию 2016 года 14,5 тыс.центнеров, что составляет 100% от потребности для сев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Согласно протоколов Целинный межрайонный отдел ФГБУ Россельхозцентр по Алтайскому краю на 04.03.2016г предоставлено 95% семян на проверку. </w:t>
      </w:r>
    </w:p>
    <w:p>
      <w:pPr>
        <w:pStyle w:val="Normal"/>
        <w:ind w:left="-360" w:hanging="0"/>
        <w:jc w:val="both"/>
        <w:rPr/>
      </w:pPr>
      <w:r>
        <w:rPr/>
        <w:t>Кондиционных семян по всхожести составляет 98%.</w:t>
      </w:r>
    </w:p>
    <w:p>
      <w:pPr>
        <w:pStyle w:val="Normal"/>
        <w:ind w:left="-360" w:hanging="0"/>
        <w:jc w:val="both"/>
        <w:rPr/>
      </w:pPr>
      <w:r>
        <w:rPr/>
        <w:t>Некондиционных семян по влажности и заселенности вредителями составляет 0%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На посевную кампанию 2016 года приобретено ГСМ  - 100%  (165 тонн)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Индекс физического объема инвестиций в основной капитал сельского хозяйства в 2015 году – 23,6%, т.е. в хозяйствах района в 2015 году продолжалось обновление машинотракторного парка. В 2015 году было приобретено  5 единиц техники на сумму  7805 тыс.рублей, в.т.числе:</w:t>
      </w:r>
    </w:p>
    <w:p>
      <w:pPr>
        <w:pStyle w:val="Normal"/>
        <w:ind w:left="-360" w:hanging="0"/>
        <w:jc w:val="both"/>
        <w:rPr/>
      </w:pPr>
      <w:r>
        <w:rPr/>
        <w:t>- ИП глава К(Ф)Х Лукин А.П.  – К701 - 870 тыс.рублей, борона БДТ - 120 тыс.рублей, АПК 7,2 – 400 тыс.рублей;</w:t>
      </w:r>
    </w:p>
    <w:p>
      <w:pPr>
        <w:pStyle w:val="Normal"/>
        <w:ind w:left="-360" w:hanging="0"/>
        <w:jc w:val="both"/>
        <w:rPr/>
      </w:pPr>
      <w:r>
        <w:rPr/>
        <w:t>- ИП Глава КФХ Зеленов Е.М. – комбайн зерноуборочный - 2755  тыс.рублей, жатка - 360 тыс.рублей, К701 - 3300 тыс.рублей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приятия района участвуют в федеральных и в краевых подпрограммах долгосрочной целевой программы «Развитие сельского хозяйства Алтайского края» на 2013-2020 годы.</w:t>
      </w:r>
    </w:p>
    <w:p>
      <w:pPr>
        <w:pStyle w:val="Normal"/>
        <w:ind w:left="-180" w:firstLine="900"/>
        <w:jc w:val="both"/>
        <w:rPr/>
      </w:pPr>
      <w:r>
        <w:rPr/>
        <w:t>Государственная поддержка программ и мероприятий по развитию растениеводства и животноводства за 2015 г составила 10474,9 тыс. рублей в т.ч. возмещение убытков по ЧС 2014 года 5548,4 тыс.рублей, (Государственная поддержка за 2014 г составила 3785,6 тыс. рублей, в т.ч. СПК 2468,0 тыс.рублей и КФХ 1317,6 тыс.рублей.)в т.ч.:</w:t>
      </w:r>
    </w:p>
    <w:p>
      <w:pPr>
        <w:pStyle w:val="Normal"/>
        <w:ind w:left="-180" w:hanging="0"/>
        <w:jc w:val="both"/>
        <w:rPr/>
      </w:pPr>
      <w:r>
        <w:rPr/>
        <w:t>- СПК 4230,4 тыс.рублей, в т.ч. возмещение убытков по ЧС 2014 года 2255,7 тыс.рублей;</w:t>
      </w:r>
    </w:p>
    <w:p>
      <w:pPr>
        <w:pStyle w:val="Normal"/>
        <w:ind w:left="-180" w:hanging="0"/>
        <w:jc w:val="both"/>
        <w:rPr/>
      </w:pPr>
      <w:r>
        <w:rPr/>
        <w:t xml:space="preserve">- КФХ 6244,5 тыс.рублей, в т.ч. возмещение убытков по ЧС 2014 года 3292,7 тыс.рублей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осударственная поддержка программ и мероприятий по развитию растениеводства и животноводства за 1 квартал 2016 г составила 933,9 тыс. рубле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 т.ч. 2015 году впервые Ельцовский район участвовал в ВЦП «Начинающий фермер» по Алтайскому краю. ИП глава К(Ф)Х Дериглазов А.Г. получил 1500 тыс.рублей на развитие мясного скотоводства. За 2015 год в ИП глава К(Ф)Х Дериглазов А.Г.  создано 1 рабочее место, в 2016 году создано еще дополнительно 1 рабочее место и до конца года планируется создать еще 1 рабочее место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 2016 году подана заявка на участие по ВЦП «Начинающий фермер» по Алтайскому краю ИП главой К(Ф)Х Толмачевым В.Д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редняя цена реализация в 2015 году:</w:t>
      </w:r>
    </w:p>
    <w:p>
      <w:pPr>
        <w:pStyle w:val="Normal"/>
        <w:ind w:left="-360" w:hanging="0"/>
        <w:jc w:val="both"/>
        <w:rPr/>
      </w:pPr>
      <w:r>
        <w:rPr/>
        <w:t>-молока за 1 литр – 15,6 рублей, в 1 квартале 2016 года – 19,5 рублей,</w:t>
      </w:r>
    </w:p>
    <w:p>
      <w:pPr>
        <w:pStyle w:val="Normal"/>
        <w:ind w:left="-360" w:hanging="0"/>
        <w:jc w:val="both"/>
        <w:rPr/>
      </w:pPr>
      <w:r>
        <w:rPr/>
        <w:t xml:space="preserve">-мясо в убойном весе за 1 кг - 200 рублей, </w:t>
      </w:r>
    </w:p>
    <w:p>
      <w:pPr>
        <w:pStyle w:val="Normal"/>
        <w:ind w:left="-360" w:hanging="0"/>
        <w:jc w:val="both"/>
        <w:rPr/>
      </w:pPr>
      <w:r>
        <w:rPr/>
        <w:t xml:space="preserve">-мясо в живом весе за 1 кг – 98 рублей, </w:t>
      </w:r>
    </w:p>
    <w:p>
      <w:pPr>
        <w:pStyle w:val="Normal"/>
        <w:ind w:left="-360" w:hanging="0"/>
        <w:jc w:val="both"/>
        <w:rPr/>
      </w:pPr>
      <w:r>
        <w:rPr/>
        <w:t xml:space="preserve">-мед за 1 кг -133 рубля, </w:t>
      </w:r>
    </w:p>
    <w:p>
      <w:pPr>
        <w:pStyle w:val="Normal"/>
        <w:ind w:left="-360" w:hanging="0"/>
        <w:jc w:val="both"/>
        <w:rPr/>
      </w:pPr>
      <w:r>
        <w:rPr/>
        <w:t>-зерновых и зернобобовых культур за 1 тонну -7,7 тыс. рубле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>Выручка от сельскохозяйственной продукции за 2015 год составила 73753 тыс.рублей (в 2014 году – 53678 тыс.рублей)., в т.ч.:</w:t>
      </w:r>
    </w:p>
    <w:p>
      <w:pPr>
        <w:pStyle w:val="Normal"/>
        <w:ind w:left="-180" w:firstLine="900"/>
        <w:jc w:val="both"/>
        <w:rPr/>
      </w:pPr>
      <w:r>
        <w:rPr/>
        <w:t>СПК – 43229 тыс.рублей (в 2014 году – 31867 тыс.рублей),</w:t>
      </w:r>
    </w:p>
    <w:p>
      <w:pPr>
        <w:pStyle w:val="Normal"/>
        <w:ind w:left="-180" w:firstLine="900"/>
        <w:jc w:val="both"/>
        <w:rPr/>
      </w:pPr>
      <w:r>
        <w:rPr/>
        <w:t>КФХ – 30524 тыс.рублей (в 2014 году – 21811 тыс.рублей).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>Финансовый результат сельскохозяйственных организаций района по итогам 2015 года составил – прибыль 6331 тысяч рублей (в 2014 году убыток – 10186 тыс.рублей), в т.ч.:</w:t>
      </w:r>
    </w:p>
    <w:p>
      <w:pPr>
        <w:pStyle w:val="Normal"/>
        <w:ind w:left="-180" w:firstLine="900"/>
        <w:jc w:val="both"/>
        <w:rPr/>
      </w:pPr>
      <w:r>
        <w:rPr/>
        <w:t>-СПК  - прибыль 2686 тысяч рублей (в 2014 году убыток – 10113 тыс.рублей),</w:t>
      </w:r>
    </w:p>
    <w:p>
      <w:pPr>
        <w:pStyle w:val="Normal"/>
        <w:ind w:left="-180" w:firstLine="900"/>
        <w:jc w:val="both"/>
        <w:rPr/>
      </w:pPr>
      <w:r>
        <w:rPr/>
        <w:t>-КФХ – прибыль 3645 тысяч рублей (в 2014 году убыток – 73 тыс.рублей).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>Платежи в районный бюджет за 2015 год – 1658,5 тыс.рублей, в т.ч.:</w:t>
      </w:r>
    </w:p>
    <w:p>
      <w:pPr>
        <w:pStyle w:val="Normal"/>
        <w:ind w:left="-180" w:firstLine="900"/>
        <w:jc w:val="both"/>
        <w:rPr/>
      </w:pPr>
      <w:r>
        <w:rPr/>
        <w:t>- СПК – 696,3 тыс.рублей,</w:t>
      </w:r>
    </w:p>
    <w:p>
      <w:pPr>
        <w:pStyle w:val="Normal"/>
        <w:ind w:left="-180" w:firstLine="900"/>
        <w:jc w:val="both"/>
        <w:rPr/>
      </w:pPr>
      <w:r>
        <w:rPr/>
        <w:t>- КФХ – 962,2 тыс.рубле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 сельхозпредприятиях района за 2015 год среднесписочная численность работников составила 119 человек.</w:t>
      </w:r>
    </w:p>
    <w:p>
      <w:pPr>
        <w:pStyle w:val="Normal"/>
        <w:ind w:left="-360" w:hanging="0"/>
        <w:jc w:val="both"/>
        <w:rPr/>
      </w:pPr>
      <w:r>
        <w:rPr/>
        <w:t>Среднемесячная заработная плата в 2015 году 1 работника составила 10477рублей. ( В 2014 году 9785 рублей). Увеличение составило на 692 рублей, 107% 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>По итогам 2015 года за достижение положительных результатов в работе  три работников предприятий были награждены почетными грамотами и ценными подарками Главного управления сельского хозяйства администрации Алтайского края и пять почетными грамотами Администрации Ельцовского района Алтайского края, а также были вручены благодарственные письма.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>Задача отдела администрации Ельцовского района по развитию сельскохозяйственного производства в районе – это привлечения инвестиций в район по программе «Развитие сельского хозяйства Алтайского края» на 2013-2020 годы;  увеличение посевных площадей на территории района, за счет ввода в севооборот залежных земель; добиться устойчивого функционирования отрасли животноводства, в т.ч. за счет образования новых К(Ф)Х .</w:t>
      </w:r>
    </w:p>
    <w:p>
      <w:pPr>
        <w:pStyle w:val="Normal"/>
        <w:ind w:left="-360" w:firstLine="900"/>
        <w:jc w:val="both"/>
        <w:rPr/>
      </w:pPr>
      <w:r>
        <w:rPr/>
        <w:t xml:space="preserve"> </w:t>
      </w:r>
    </w:p>
    <w:tbl>
      <w:tblPr>
        <w:tblW w:w="9269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34"/>
        <w:gridCol w:w="261"/>
        <w:gridCol w:w="261"/>
        <w:gridCol w:w="261"/>
        <w:gridCol w:w="261"/>
        <w:gridCol w:w="261"/>
        <w:gridCol w:w="261"/>
        <w:gridCol w:w="261"/>
        <w:gridCol w:w="261"/>
        <w:gridCol w:w="304"/>
        <w:gridCol w:w="261"/>
        <w:gridCol w:w="261"/>
        <w:gridCol w:w="333"/>
        <w:gridCol w:w="333"/>
        <w:gridCol w:w="174"/>
        <w:gridCol w:w="217"/>
        <w:gridCol w:w="174"/>
        <w:gridCol w:w="217"/>
        <w:gridCol w:w="203"/>
        <w:gridCol w:w="261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275"/>
        <w:gridCol w:w="174"/>
        <w:gridCol w:w="232"/>
        <w:gridCol w:w="174"/>
        <w:gridCol w:w="174"/>
        <w:gridCol w:w="174"/>
        <w:gridCol w:w="544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</w:tr>
    </w:tbl>
    <w:p>
      <w:pPr>
        <w:pStyle w:val="Normal"/>
        <w:ind w:left="-180" w:firstLine="9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1:00Z</dcterms:created>
  <dc:creator>Наташа</dc:creator>
  <dc:description/>
  <cp:keywords/>
  <dc:language>en-US</dc:language>
  <cp:lastModifiedBy>РайСовет</cp:lastModifiedBy>
  <cp:lastPrinted>2016-04-12T12:21:00Z</cp:lastPrinted>
  <dcterms:modified xsi:type="dcterms:W3CDTF">2016-04-18T01:58:00Z</dcterms:modified>
  <cp:revision>30</cp:revision>
  <dc:subject/>
  <dc:title>Доклад</dc:title>
</cp:coreProperties>
</file>