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7320</wp:posOffset>
            </wp:positionH>
            <wp:positionV relativeFrom="margin">
              <wp:posOffset>-276225</wp:posOffset>
            </wp:positionV>
            <wp:extent cx="573405" cy="723265"/>
            <wp:effectExtent l="0" t="0" r="0" b="0"/>
            <wp:wrapNone/>
            <wp:docPr id="1" name="Без имени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5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19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голосования посредством опроса депутатов Ельцовского районного Совета депутатов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42 Регламента Ельцовского районного Совета депутатов Алтайского края, провести открытое голосование посредством опроса депутатов Ельцовского районного Совета депутатов 7 созыва по вопросу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решения Ельцовского районного Совета депутатов от 24.12.2024 №64 «</w:t>
      </w: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 вопросу преобразования муниципального образования муниципальный район Ельцовский район Алтайского края путем объединения всех поселений, входящих в состав муниципального образования муниципальный район Ельцовский район Алтайского края, и наделения вновь образованного муниципального образования статусом муниципального  округа</w:t>
      </w:r>
      <w:r>
        <w:rPr>
          <w:sz w:val="28"/>
          <w:szCs w:val="28"/>
        </w:rPr>
        <w:t>»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2. Результаты открытого голосования посредством опроса депутатов Ельцовского районного Совета депутатов 7 созыва огласить на ближайшей сессии Ельцовского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1:00Z</dcterms:created>
  <dc:creator>tik</dc:creator>
  <dc:description/>
  <cp:keywords/>
  <dc:language>en-US</dc:language>
  <cp:lastModifiedBy>user</cp:lastModifiedBy>
  <cp:lastPrinted>2025-01-22T11:48:00Z</cp:lastPrinted>
  <dcterms:modified xsi:type="dcterms:W3CDTF">2025-03-31T02:57:00Z</dcterms:modified>
  <cp:revision>31</cp:revision>
  <dc:subject/>
  <dc:title>РОССИЙСКАЯ ФЕДЕРАЦИЯ</dc:title>
</cp:coreProperties>
</file>