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7320</wp:posOffset>
            </wp:positionH>
            <wp:positionV relativeFrom="margin">
              <wp:posOffset>-276225</wp:posOffset>
            </wp:positionV>
            <wp:extent cx="573405" cy="723265"/>
            <wp:effectExtent l="0" t="0" r="0" b="0"/>
            <wp:wrapNone/>
            <wp:docPr id="1" name="Без имени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19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голосования посредством опроса депутатов Ельцовского районного Совета депутатов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2 Регламента Ельцовского районного Совета депутатов Алтайского края, провести открытое голосование посредством опроса депутатов Ельцовского районного Совета депутатов 7 созыва по вопросу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Ельцовского районного Совета депутатов Алтайского края от 24.12.2024г. №62 «О принятии бюджета муниципального района Ельцовский район Алтайского края 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открытого голосования посредством опроса депутатов Ельцовского районного Совета депутатов 7 созыва огласить на ближайшей се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1:00Z</dcterms:created>
  <dc:creator>tik</dc:creator>
  <dc:description/>
  <cp:keywords/>
  <dc:language>en-US</dc:language>
  <cp:lastModifiedBy>user</cp:lastModifiedBy>
  <cp:lastPrinted>2024-02-06T09:47:00Z</cp:lastPrinted>
  <dcterms:modified xsi:type="dcterms:W3CDTF">2025-03-31T02:56:00Z</dcterms:modified>
  <cp:revision>27</cp:revision>
  <dc:subject/>
  <dc:title>РОССИЙСКАЯ ФЕДЕРАЦИЯ</dc:title>
</cp:coreProperties>
</file>