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5  №09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01"/>
        <w:gridCol w:w="318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перативно-служебной деятельности ПП по Ельцовскому району МО МВД России «Целинный» за   2024 год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в соответствии с Уставом муниципального образования муниципальный район Ельцовский район Алтайского края отчет начальника МО МВД России «Целинный» подполковника полиции А.С. Сыровежкина, 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чет об итогах оперативно-служебной деятельности ПП по Ельцовскому району МО МВД России «Целинный» за 2024 года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МО МВД России «Целинный» (А.С. Сыровежкин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Обеспечить совместно с Администрацией Ельцовского района   правопорядок и общественную безопасность в период подготовки и проведения 80-летия Победы в Великой отечественной войне, иных общественно-полити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существлять совместно с Администрацией Ельцовского района, в пределах полномочий, систематическое информирование граждан через официальный сайт Администрации Ельцовского района и официальные средства массовой информации о мерах по предупреждению правонарушений, обеспечению собственной безопасности граждан и правовому просвещению населения Ельц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рганизовать совместно с представителями сельских советов, работниками Центра занятости населения Ельцовского района  проведение мероприятий по профилактической работе с лицами ранее судимыми и состоящими на профилактическом учете с целью привлечения их к заключению контракта с министерством обороны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 главам поселений совместно с ПП по Ельцовскому району МО МВД России «Целинный» продолжить работу с населением района, направленную на профилактику краж всех форм собственности, а также дистанционных хи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Администрации Ельцовск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ассмотреть вопрос, в рамках реализации муниципальных программ профилактической направленности,   о выделении дополнительных денежных средств для изготовления памяток (листовок), информационных баннеров по профилактике мошенничеств, фактов терроризма и экстремизма, фактов незаконного оборота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обнародовать в установленном порядке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 комиссию Ельцовского районного Совета депутатов по социальной политике (А.С. Костылев)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льцовского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 xml:space="preserve">                                   С.Н. Веревкин</w:t>
      </w:r>
    </w:p>
    <w:p>
      <w:pPr>
        <w:pStyle w:val="Style18"/>
        <w:ind w:right="-14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8:00Z</dcterms:created>
  <dc:creator>Виктория</dc:creator>
  <dc:description/>
  <cp:keywords/>
  <dc:language>en-US</dc:language>
  <cp:lastModifiedBy>user</cp:lastModifiedBy>
  <cp:lastPrinted>2025-03-27T09:17:00Z</cp:lastPrinted>
  <dcterms:modified xsi:type="dcterms:W3CDTF">2025-03-31T02:18:00Z</dcterms:modified>
  <cp:revision>2</cp:revision>
  <dc:subject/>
  <dc:title/>
</cp:coreProperties>
</file>