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5.03.2025  № 08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939" w:hRule="atLeast"/>
        </w:trPr>
        <w:tc>
          <w:tcPr>
            <w:tcW w:w="48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  контрольно-счётной комиссии муниципального образования Ельцовский район Алтайского края о работе контрольно-счетной комиссии муниципального образования Ельцовский район Алтайского края за 2024 год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Ельцовский район Алтайского края, утвержденного решением Ельцовского районного Совета депутатов Алтайского края от 21.06.2022 № 91, Уставом муниципального образования муниципальный район Ельцовский район Алтайского края, заслушав отчёт председателя контрольно-счётной комиссии муниципального образования Ельцовский район Алтайского края о работе контрольно-счётной комиссии муниципального образования Ельцовский район Алтайского края за 2024 год, Ельцовский районны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ёт председателя контрольно-счётной комиссии муниципального образования Ельцовский район Алтайского края о работе контрольно-счётной комиссии муниципального образования Ельцовский район Алтайского края за 2024 год принять к сведению. </w:t>
      </w:r>
    </w:p>
    <w:p>
      <w:pPr>
        <w:pStyle w:val="Normal"/>
        <w:ind w:right="-1" w:hanging="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Style w:val="1"/>
          <w:sz w:val="28"/>
          <w:szCs w:val="28"/>
        </w:rPr>
        <w:t xml:space="preserve">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eastAsia="Arial Unicode MS"/>
      <w:sz w:val="27"/>
      <w:szCs w:val="27"/>
      <w:shd w:fill="FFFFFF" w:val="clear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  <w:jc w:val="both"/>
    </w:pPr>
    <w:rPr>
      <w:rFonts w:eastAsia="Arial Unicode MS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2:00Z</dcterms:created>
  <dc:creator>Гусева Галина Георгиевна</dc:creator>
  <dc:description/>
  <cp:keywords/>
  <dc:language>en-US</dc:language>
  <cp:lastModifiedBy>Виктория</cp:lastModifiedBy>
  <cp:lastPrinted>2022-03-28T10:37:00Z</cp:lastPrinted>
  <dcterms:modified xsi:type="dcterms:W3CDTF">2025-03-26T07:24:00Z</dcterms:modified>
  <cp:revision>34</cp:revision>
  <dc:subject/>
  <dc:title>РОССИЙСКАЯ ФЕДЕРАЦИЯ</dc:title>
</cp:coreProperties>
</file>