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5.032025  № 04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Ельцовского района   о результатах  своей деятельности и деятельности Администрации Ельцовского района Алтайского края за 2024 год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в соответствии с Уставом муниципального образования муниципальный район Ельцовский район Алтайского края отчет главы Ельцовского района Старовойтовой Н.В. о результатах  своей деятельности и деятельности Администрации Ельцовского района Алтайского края за 2024 год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тчет главы Ельцовского района о результатах  своей деятельности и деятельности Администрации Ельцовского района Алтайского края за 2024 год принять к сведению.  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 депутатов                                   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1:00Z</dcterms:created>
  <dc:creator>Гусева Галина Георгиевна</dc:creator>
  <dc:description/>
  <cp:keywords/>
  <dc:language>en-US</dc:language>
  <cp:lastModifiedBy>Виктория</cp:lastModifiedBy>
  <cp:lastPrinted>2022-03-28T10:37:00Z</cp:lastPrinted>
  <dcterms:modified xsi:type="dcterms:W3CDTF">2025-03-26T05:33:00Z</dcterms:modified>
  <cp:revision>73</cp:revision>
  <dc:subject/>
  <dc:title>РОССИЙСКАЯ ФЕДЕРАЦИЯ</dc:title>
</cp:coreProperties>
</file>