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5.03.2025  № 03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очередной    четырнадцато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овестку дня  очередной   четырнадцатой сессии Ельцовского районного Совета депутатов, включив следующие вопросы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 принятии муниципального правового акта о внесении изменений и дополнений в Устав муниципального образования Ельцовский район Алтайского края. </w:t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(Докладывает Берсенев С.С. – начальник юридического отдела Администрации района).</w:t>
      </w:r>
    </w:p>
    <w:p>
      <w:pPr>
        <w:pStyle w:val="32"/>
        <w:spacing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(Внесён Администрацией Ельцовского района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главы Ельцовского района о результатах  своей деятельности и деятельности Администрации Ельцовского района Алтайского края за 2024 год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Докладывает Старовойтовой Н.В. - глава района).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несён Администрацией Ельцовского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Об исполнении бюджета муниципального образования  Ельцовский район Алтайского края за 2024 год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окладывает  Вебер И.Н. - и.о. председателя комитета Администрации района по финансам, налоговой и кредитной  политике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ён комитетом Администрации района по финансам, налоговой и кредитной политике)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несении изменений и дополнений в решение Ельцовского районного Совета депутатов Алтайского края от 24.12.2024г. № 62 «О принятии бюджета муниципального района Ельцовский район Алтайского края на 2025 год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окладывает  Вебер И.Н. - и.о. председателя комитета Администрации района по финансам, налоговой и  кредитной   политике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Внесён комитетом Администрации района по финансам, налоговой и кредитной политике)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Об отчете председателя   контрольно-счётной комиссии муниципального образования Ельцовский район Алтайского края о работе контрольно-счетной комиссии муниципального образования Ельцовский район Алтайского края за 2024 го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Докладывает Мархинина Е.Г. - председатель контрольно-счетной комиссии муниципального образования  Ельцовский район Алтайского края)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 Ельцовским районным Советом депутатов Алтайского кра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 Отчет  об итогах оперативно-служебной деятельности ПП по Ельцовскому району МО МВД России «Целинный»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ывает Сыровежкин  А.С. - начальник  МО МВД России «Целинный)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ён  МО МВД России «Целинный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 состоянии здравоохранения в Ельцовском районе в 2024 году и перспективах на 2025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окладывает Лихоманов  С.В. - главный врач  КГБУЗ ЦРБ Ельцовского района)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  Ельцовским районным Советом депутатов Алтайского кра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8.    О работе скорой медицинской помощи КГБУЗ ЦРБ Целинного района на территории Ельцовского района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окладывает Шмелева И.В. – главный врач КГБУЗ ЦРБ Целинного района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ён  Ельцовским районным Советом депутатов Алтайского кра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  О работе ООО «Медведь» за 2024 год и перспективах развития в 2025 год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кладывает Ильинов О.С. – директор ООО «Медведь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 Администрацией Ельцовского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5-03-24T14:30:00Z</cp:lastPrinted>
  <dcterms:modified xsi:type="dcterms:W3CDTF">2025-03-26T05:30:00Z</dcterms:modified>
  <cp:revision>213</cp:revision>
  <dc:subject/>
  <dc:title>1</dc:title>
</cp:coreProperties>
</file>