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TextBody"/>
        <w:widowControl w:val="false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2.01.2025 г.  № 0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Ельцовского районного Совета депутатов от 24.12.2024 №64 «</w:t>
      </w: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 вопросу преобразования муниципального образования муниципальный район Ельцовский район Алтайского края путем объединения всех поселений, входящих в состав муниципального образования муниципальный район Ельцовский район Алтайского края, и наделения вновь образованного муниципального образования статусом муниципального 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года №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 учитывая решения  Пуштулимского сельского Совета депутатов Ельцовского района Алтайского края от 16.01.2025 №1 «По вопросу объединения всех поселений, входящих в состав Ельцовского района Алтайского края, в муниципальный округ», Ельцовского сельского Совета депутатов Ельцовского района Алтайского края от 17.01.2025 №02 «О несогласии с объединением всех поселений, входящих в состав Ельцовского района Алтайского края в муниципальный округ», Верх-Ненинского сельского Совета депутатов Ельцовского района Алтайского края от 21.01.2025 №01 «О несогласии с объединением всех поселений, входящих в состав Ельцовского района Алтайского края в муниципальный округ», Мартыновского  сельского Совета депутатов  Ельцовского района Алтайского края от 21.01.2025 №1 «Об объединении всех поселений, входящих в состав Ельцовского района Алтайского края, в муниципальный округ», Черемшанского сельского Совета депутатов Ельцовского района Алтайского края от 21.01.2025 №2 «О несогласии с объединением всех поселений, входящих в состав Ельцовского района Алтайского края в муниципальный округ», Ельцовский районный Совет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шение Ельцовского районного Совета депутатов Ельцовского района Алтайского края от 24.12.2024 №64 «</w:t>
      </w: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 вопросу  преобразования муниципального образования муниципальный район Ельцовский район Алтайского края путем объединения всех поселений, входящих в состав муниципального образования муниципальный район Ельцовский район Алтайского края, и наделения вновь образованного муниципального образования статусом муниципального  округа</w:t>
      </w:r>
      <w:r>
        <w:rPr>
          <w:rFonts w:cs="Times New Roman" w:ascii="Times New Roman" w:hAnsi="Times New Roman"/>
          <w:sz w:val="28"/>
          <w:szCs w:val="28"/>
        </w:rPr>
        <w:t>»,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М. Бород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С.Н. Вере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1:00Z</dcterms:created>
  <dc:creator>Admin</dc:creator>
  <dc:description/>
  <cp:keywords/>
  <dc:language>en-US</dc:language>
  <cp:lastModifiedBy>Виктория</cp:lastModifiedBy>
  <cp:lastPrinted>2025-01-22T10:53:00Z</cp:lastPrinted>
  <dcterms:modified xsi:type="dcterms:W3CDTF">2025-01-22T09:07:00Z</dcterms:modified>
  <cp:revision>6</cp:revision>
  <dc:subject/>
  <dc:title/>
</cp:coreProperties>
</file>