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5.03.2025  №12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работе ООО «Медведь» за 2024 год и перспективах развития в 2025 году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119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слушав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в соответствии с Уставом муниципального образования муниципальный район Ельцовский район Алтайского края  информацию директора ООО «Медведь» Ильинова О.С.  о работе ООО «Медведь» за 2024 год и перспективах развития в 2025 году,  Ельцовский районный Совет депутатов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директора ООО «Медведь» о работе за 2024 год и перспективах развития в 2025 году принять к сведению.</w:t>
      </w:r>
    </w:p>
    <w:p>
      <w:pPr>
        <w:pStyle w:val="32"/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вопросам собственности, жилищно-коммунального хозяйства, транспорта, аграрной политике и природопользования (А.В. Попов).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37:00Z</dcterms:created>
  <dc:creator>Admin</dc:creator>
  <dc:description/>
  <cp:keywords/>
  <dc:language>en-US</dc:language>
  <cp:lastModifiedBy>Виктория</cp:lastModifiedBy>
  <cp:lastPrinted>2024-12-20T11:54:00Z</cp:lastPrinted>
  <dcterms:modified xsi:type="dcterms:W3CDTF">2025-03-26T07:37:00Z</dcterms:modified>
  <cp:revision>14</cp:revision>
  <dc:subject/>
  <dc:title>1</dc:title>
</cp:coreProperties>
</file>