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 xml:space="preserve">Р Е Ш Е Н И Е </w:t>
      </w:r>
    </w:p>
    <w:p>
      <w:pPr>
        <w:pStyle w:val="TextBody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 xml:space="preserve">25.03.2025  №11   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52"/>
        <w:gridCol w:w="2075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работе скорой медицинской помощи КГБУЗ ЦРБ Целинного района на территории Ельцовского района  </w:t>
            </w:r>
          </w:p>
          <w:p>
            <w:pPr>
              <w:pStyle w:val="Normal"/>
              <w:ind w:right="57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в соответствии с Уставом муниципального образования муниципальный район Ельцовский район Алтайского края  информацию главного врача   КГБУЗ  Центральная районная больница  Целинного  района о работе скорой медицинской помощи   на территории Ельцовского района, 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главного врача  КГБУЗ Центральная районная больница Целинного  района   о работе скорой медицинской помощи КГБУЗ Центральная районная больница Целинного района на территории Ельцовского района принять к сведению.</w:t>
      </w:r>
    </w:p>
    <w:p>
      <w:pPr>
        <w:pStyle w:val="Normal"/>
        <w:ind w:right="2" w:hanging="0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Контроль за исполнением настоящего решения возложить на постоянную комиссию Ельцовского  районного Совета депутатов по   социальной политике (А.С. Костылев).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04:00Z</dcterms:created>
  <dc:creator>Гусева Галина Георгиевна</dc:creator>
  <dc:description/>
  <cp:keywords/>
  <dc:language>en-US</dc:language>
  <cp:lastModifiedBy>Виктория</cp:lastModifiedBy>
  <cp:lastPrinted>2023-12-22T15:35:00Z</cp:lastPrinted>
  <dcterms:modified xsi:type="dcterms:W3CDTF">2025-03-26T07:35:00Z</dcterms:modified>
  <cp:revision>14</cp:revision>
  <dc:subject/>
  <dc:title>РОССИЙСКАЯ ФЕДЕРАЦИЯ</dc:title>
</cp:coreProperties>
</file>