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5.03.2025  № 10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2"/>
        <w:gridCol w:w="207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дравоохранения в Ельцовском районе в 2024 году и перспективах на 2025 год</w:t>
            </w:r>
          </w:p>
          <w:p>
            <w:pPr>
              <w:pStyle w:val="Normal"/>
              <w:ind w:righ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муниципальный район Ельцовский район Алтайского края информацию   главного врача   КГБУЗ  ЦРБ Ельцовского района о состоянии здравоохранения в Ельцовском районе в 2024 году и перспективах на 2025 год, 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  главного врача  КГБУЗ ЦРБ Ельцовского района    о состоянии здравоохранения в Ельцовском районе в 2024 году и перспективах на 2025 год  принять к сведению.</w:t>
      </w:r>
    </w:p>
    <w:p>
      <w:pPr>
        <w:pStyle w:val="Normal"/>
        <w:ind w:right="2" w:hanging="0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Контроль за исполнением настоящего решения возложить на постоянную комиссию Ельцовского  районного Совета депутатов по   социальной политике (А.С. Костылев)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6:00Z</dcterms:created>
  <dc:creator>Гусева Галина Георгиевна</dc:creator>
  <dc:description/>
  <cp:keywords/>
  <dc:language>en-US</dc:language>
  <cp:lastModifiedBy>Виктория</cp:lastModifiedBy>
  <cp:lastPrinted>2023-12-22T15:35:00Z</cp:lastPrinted>
  <dcterms:modified xsi:type="dcterms:W3CDTF">2025-03-26T07:30:00Z</dcterms:modified>
  <cp:revision>31</cp:revision>
  <dc:subject/>
  <dc:title>РОССИЙСКАЯ ФЕДЕРАЦИЯ</dc:title>
</cp:coreProperties>
</file>