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left" w:pos="709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WW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ЕРЕМШАНСКОГО СЕЛЬСОВЕТА </w:t>
      </w:r>
    </w:p>
    <w:p>
      <w:pPr>
        <w:pStyle w:val="WW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ЬЦОВСКОГО РАЙОНА АЛТАЙСКОГО КРАЯ</w:t>
      </w:r>
    </w:p>
    <w:p>
      <w:pPr>
        <w:pStyle w:val="WW"/>
        <w:tabs>
          <w:tab w:val="left" w:pos="709" w:leader="none"/>
          <w:tab w:val="left" w:pos="850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5                                          с.Черемшанка                                       №  7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азмеров земельных долей, выраженных в балло-гектарах в виде простой правильной дроби</w:t>
            </w:r>
          </w:p>
        </w:tc>
        <w:tc>
          <w:tcPr>
            <w:tcW w:w="5210" w:type="dxa"/>
            <w:tcBorders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2 года  № 101-ФЗ «Об обороте земель сельскохозяйственного назначения», согласно Постановления Правительства Российской Федерации №1475 от 16.02.2020 года, учитывая стандартный размер пая 303 балло-гектара сельскохозяйственных угодий, переданный в собственность граждан совхозом «Черемшанский» и руководствуясь Уставом муниципального образования Черемшанский сельсовет Ельцовского района Алтайского края ПОСТАНОВЛЯЮ: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результаты определения размеров долей в праве общей долевой собственности на земельный участок с кадастровым номером 22:10:000000:146, площадью 32057774 кв.м., расположенный по адресу: Российская Федерация, Алтайский край, Ельцовский район, ТОО «Черемшанское» в виде простой правильной дроби, приложение №1 к настоящему Постановлению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Настоящее постановление опубликовать на официальном сайте Администрации Ельцовского района Алтайского края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Н.Н. Некипелова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WW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Черемшанского сельсовета Ельцовского района №  от 20.06.2025 года</w:t>
            </w:r>
          </w:p>
        </w:tc>
      </w:tr>
    </w:tbl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государственной регистрации пра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 в виде простой правильной др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Татья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46-22/115/2025-40 от 04.06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66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 Николай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46-22/133/2025-39 от 25.05.20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66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лиц Евгений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46-22/136/2024-36 от 10.06.20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66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Ольг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46-22/145/2023-32 от 27.12.20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66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Черемшанский сельсовет Ельцовского района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0:000000:146-22/032/2019-25 от 29.04.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66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Черемшанский сельсовет Ельцовского района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2-38/0005/2014-500 от 14.05.20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/66428</w:t>
            </w:r>
          </w:p>
        </w:tc>
      </w:tr>
    </w:tbl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WW"/>
    <w:next w:val="Subtitle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0"/>
      <w:ind w:hanging="840"/>
    </w:pPr>
    <w:rPr>
      <w:rFonts w:ascii="Times New Roman" w:hAnsi="Times New Roman" w:cs="Times New Roman"/>
      <w:spacing w:val="1"/>
      <w:sz w:val="25"/>
      <w:szCs w:val="25"/>
    </w:rPr>
  </w:style>
  <w:style w:type="paragraph" w:styleId="Pagetext">
    <w:name w:val="page_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22:00Z</dcterms:created>
  <dc:creator>Пользователь</dc:creator>
  <dc:description/>
  <cp:keywords/>
  <dc:language>en-US</dc:language>
  <cp:lastModifiedBy>user</cp:lastModifiedBy>
  <cp:lastPrinted>2024-04-23T15:03:00Z</cp:lastPrinted>
  <dcterms:modified xsi:type="dcterms:W3CDTF">2025-06-28T02:50:00Z</dcterms:modified>
  <cp:revision>22</cp:revision>
  <dc:subject/>
  <dc:title>РОСИЙСКАЯ ФЕДЕРАЦИЯ</dc:title>
</cp:coreProperties>
</file>