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ЧЕРЕМШАНСКИЙ СЕЛЬСКИЙ СОВЕТ ДЕПУТАТОВ</w:t>
      </w:r>
    </w:p>
    <w:p>
      <w:pPr>
        <w:pStyle w:val="TextBody"/>
        <w:widowControl w:val="false"/>
        <w:spacing w:lineRule="auto" w:line="276"/>
        <w:rPr/>
      </w:pPr>
      <w:r>
        <w:rPr>
          <w:b/>
          <w:szCs w:val="28"/>
        </w:rPr>
        <w:t>ЕЛЬЦОВСКОГО РАЙОНА 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/>
      </w:pPr>
      <w:r>
        <w:rPr>
          <w:b/>
          <w:szCs w:val="28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10.04.2025  № 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. Черемшанка </w:t>
      </w:r>
    </w:p>
    <w:p>
      <w:pPr>
        <w:pStyle w:val="TextBody"/>
        <w:tabs>
          <w:tab w:val="clear" w:pos="708"/>
          <w:tab w:val="left" w:pos="3969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ередаче из муниципальной собственности Черемшанского сельского поселения Ельцовского района в собственность муниципального образования Ельцовский район Алтайского края объектов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23 года №131-ФЗ «Об общих принципах организации местного самоуправления в Российской Федерации» и руководствуясь Уставом муниципального образования сельского поселения Черемшанский сельсовет Ельцовского района Алтайского края, Черемшанский сельский Совет депутатов Ельцовского района Алтайского кра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в собственность муниципального образования Ельцовский район Алтайского края следующие объекты жилищно-коммунального хозяй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допроводную сеть (в комплекте с водонапорной башней и водозаборной скважиной) с кадастровым номером 22:10:040007:609, расположенный по адресу: Алтайский край, Ельцовский район, с. Черемшанка, ул. Нов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- Водопроводную сеть (в комплекте с водонапорной башней и водозаборной скважиной) с кадастровым номером 22:10:040007:610, расположенный по адресу: Алтайский край, Ельцовский район, с. Черемшанка, ул. Берег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районный Совет депутатов Ельц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Н.Н. Некипело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1:00Z</dcterms:created>
  <dc:creator>Комитет по культуре</dc:creator>
  <dc:description/>
  <cp:keywords/>
  <dc:language>en-US</dc:language>
  <cp:lastModifiedBy>Елена</cp:lastModifiedBy>
  <cp:lastPrinted>2023-09-27T12:31:00Z</cp:lastPrinted>
  <dcterms:modified xsi:type="dcterms:W3CDTF">2025-04-11T03:53:00Z</dcterms:modified>
  <cp:revision>17</cp:revision>
  <dc:subject/>
  <dc:title/>
</cp:coreProperties>
</file>