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мен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2                                        с. Новокаменка                                        № 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Новокаменского сельсовета Ельцовского района Алтайского кр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каменского сельсовета Ель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каменского сельсовета Ельцо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Ель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   Н.А.Дом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Новокаменского сельсовета Ельцовского района Алтайского края от 18.11.2022 г. № 24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Новокаменского сельсовета Ельцо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каменского сельсовета Ельцовского района Алтай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каменского сельсовета Ельцов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Ельц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Ельцовского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78"/>
        <w:gridCol w:w="2551"/>
        <w:gridCol w:w="2531"/>
      </w:tblGrid>
      <w:tr>
        <w:trPr>
          <w:trHeight w:val="7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0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1:00Z</dcterms:created>
  <dc:creator>bokova</dc:creator>
  <dc:description/>
  <cp:keywords/>
  <dc:language>en-US</dc:language>
  <cp:lastModifiedBy>USER</cp:lastModifiedBy>
  <cp:lastPrinted>2021-11-25T11:21:00Z</cp:lastPrinted>
  <dcterms:modified xsi:type="dcterms:W3CDTF">2022-12-21T04:34:00Z</dcterms:modified>
  <cp:revision>3</cp:revision>
  <dc:subject/>
  <dc:title/>
</cp:coreProperties>
</file>