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вокаменский сельский 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льцовского района 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2.2020                                          с.Новокаменка                                       № 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Новокаменский сельсовет Ельцовского района Алтайского края на 2021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В соответствии с Уставом муниципального образования Новокаменский сельсовет Ельцовского района Алтайского края, Положением</w:t>
      </w:r>
    </w:p>
    <w:p>
      <w:pPr>
        <w:pStyle w:val="TextBody"/>
        <w:jc w:val="both"/>
        <w:rPr/>
      </w:pPr>
      <w:r>
        <w:rPr/>
        <w:t>«О бюджетном процессе в муниципальном образовании Новокаменский сельсовет Ельцовского района Алтайского края» Новокаменский сельский Совет депутатов Ельцовского района Алтайского края РЕШИЛ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«О бюджете муниципального образования Новокаменский сельсовет Ельцовского района Алтайского края на 2021год» (Приложения №1-6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убликовать данное решение в установленн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по выполнению настоящего решения возложить на постоянную комиссию по финансам, налоговой и кредитной политике (председатель комиссии Косарева Е.И.)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Г.Н.Вихар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;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8:00Z</dcterms:created>
  <dc:creator>User</dc:creator>
  <dc:description/>
  <cp:keywords/>
  <dc:language>en-US</dc:language>
  <cp:lastModifiedBy>user</cp:lastModifiedBy>
  <cp:lastPrinted>2020-12-25T11:10:00Z</cp:lastPrinted>
  <dcterms:modified xsi:type="dcterms:W3CDTF">2024-11-05T09:58:00Z</dcterms:modified>
  <cp:revision>2</cp:revision>
  <dc:subject/>
  <dc:title>РОССИЙСКАЯ  ФЕДЕРАЦИЯ</dc:title>
</cp:coreProperties>
</file>