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8                                 с.Новокаменка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мене постановления от 10.07.2017 №15 «О порядке ведения учета граждан, испытывающих потребность в древесине для собственных нужд на территории муниципального образования Ельцовский сельсовет Ельцовского района Алтайского кра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протестом прокуратуры Ельцовского района от 20.09.2018 № 02-48-2018 «на постановления администрации Новокаменского сельсовета от 10.07.2017 №15 «О порядке ведения учета граждан, испытывающих потребность в древесине для собственных нужд на территории муниципального образования Ельцовский сельсовет Ельцовского района Алтайского края»,</w:t>
      </w:r>
      <w:r>
        <w:rPr>
          <w:sz w:val="28"/>
          <w:szCs w:val="28"/>
        </w:rPr>
        <w:t xml:space="preserve"> руководствуясь Уставом муниципального образования Новокаменский сельсовет Ельцовского района Алтайского края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тменить постановление от 10.07.2017 №15 «О порядке ведения учета граждан, испытывающих потребность в древесине для собственных нужд на территории муниципального образования Ельцовский сельсовет Ельцовского района Алтайского кра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Л.И.Криволуцка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37:00Z</dcterms:created>
  <dc:creator>ГАС "Выборы"</dc:creator>
  <dc:description/>
  <cp:keywords/>
  <dc:language>en-US</dc:language>
  <cp:lastModifiedBy>1</cp:lastModifiedBy>
  <cp:lastPrinted>2018-10-05T10:37:00Z</cp:lastPrinted>
  <dcterms:modified xsi:type="dcterms:W3CDTF">2018-10-05T03:37:00Z</dcterms:modified>
  <cp:revision>2</cp:revision>
  <dc:subject/>
  <dc:title> </dc:title>
</cp:coreProperties>
</file>