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bookmarkStart w:id="0" w:name="bookmark0"/>
      <w:bookmarkEnd w:id="0"/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Новокамен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6.12.2019                                   с. Новокаменка                                            № 2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решение Новокаменского сельского Совета депутатов от 30.03.2018 года № 02 Об утверждении Положения «О порядке организации и проведения публичных слушаний в муниципальном образовании Новокаменский сельсовет Ельцовского района Алтайского края»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28 Федерального закона № 131-ФЗ от 06.10.2003 года «Об общих принципах организации местного самоуправления в Российской Федерации» статьей 13 Устава муниципального образования Новокаменский сельсовет Ельцовского района Алтайского края, Новокаменский сельский Совет депутатов РЕШИЛ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решении Новокаменского сельского Совета депутатов от 30.03.2018 года № 02 «Об утверждении Положения «О порядке организации и проведения публичных слушаний в муниципальном образовании Новокаменский сельсовет Ельцовского района Алтайского края», в пункте 1,4 добавить, что вопросы, касающиеся градостроительного законодательства, определяются в соответствии действуюшим градостроительным законодательством</w:t>
      </w:r>
    </w:p>
    <w:p>
      <w:pPr>
        <w:pStyle w:val="TextBody"/>
        <w:tabs>
          <w:tab w:val="clear" w:pos="708"/>
          <w:tab w:val="left" w:pos="9405" w:leader="underscore"/>
        </w:tabs>
        <w:ind w:firstLine="709"/>
        <w:jc w:val="both"/>
        <w:rPr/>
      </w:pPr>
      <w:r>
        <w:rPr>
          <w:szCs w:val="28"/>
        </w:rPr>
        <w:t xml:space="preserve">2.Контроль по исполнении данного решения возложить на постоянную комиссию по законодательству, правопорядка и местного самоуправления (председатель комиссии Магдалина О.М.) </w:t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>Глава сельсовета                                                                                 Г.Н.Вихаре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1">
    <w:name w:val="WW8Num2z1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1">
    <w:name w:val="WW8Num3z1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1">
    <w:name w:val="WW8Num4z1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Arial;Times New Roman" w:hAnsi="Arial;Times New Roman" w:eastAsia="Arial;Times New Roman" w:cs="Arial;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Style15">
    <w:name w:val="Основной текст_"/>
    <w:basedOn w:val="Style14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16">
    <w:name w:val="Колонтитул_"/>
    <w:basedOn w:val="Style14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21">
    <w:name w:val="Заголовок №2_"/>
    <w:basedOn w:val="Style14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50" w:before="0" w:after="120"/>
      <w:jc w:val="center"/>
      <w:outlineLvl w:val="0"/>
    </w:pPr>
    <w:rPr>
      <w:rFonts w:ascii="Arial;Times New Roman" w:hAnsi="Arial;Times New Roman" w:eastAsia="Arial;Times New Roman" w:cs="Arial;Times New Roman"/>
      <w:b/>
      <w:bCs/>
      <w:spacing w:val="3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300"/>
      <w:jc w:val="center"/>
    </w:pPr>
    <w:rPr>
      <w:rFonts w:ascii="Arial;Times New Roman" w:hAnsi="Arial;Times New Roman" w:eastAsia="Arial;Times New Roman" w:cs="Arial;Times New Roman"/>
      <w:i/>
      <w:iCs/>
      <w:spacing w:val="-1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300" w:after="0"/>
      <w:jc w:val="both"/>
    </w:pPr>
    <w:rPr>
      <w:rFonts w:ascii="Arial;Times New Roman" w:hAnsi="Arial;Times New Roman" w:eastAsia="Arial;Times New Roman" w:cs="Arial;Times New Roman"/>
      <w:spacing w:val="-1"/>
      <w:sz w:val="17"/>
      <w:szCs w:val="17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;Times New Roman" w:hAnsi="Arial;Times New Roman" w:eastAsia="Arial;Times New Roman" w:cs="Arial;Times New Roman"/>
      <w:spacing w:val="3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240"/>
      <w:jc w:val="center"/>
    </w:pPr>
    <w:rPr>
      <w:rFonts w:ascii="Arial;Times New Roman" w:hAnsi="Arial;Times New Roman" w:eastAsia="Arial;Times New Roman" w:cs="Arial;Times New Roman"/>
      <w:b/>
      <w:bCs/>
      <w:spacing w:val="-1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Arial;Times New Roman" w:hAnsi="Arial;Times New Roman" w:eastAsia="Arial;Times New Roman" w:cs="Arial;Times New Roman"/>
      <w:b/>
      <w:bCs/>
      <w:spacing w:val="-1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3:00Z</dcterms:created>
  <dc:creator>РайСовет</dc:creator>
  <dc:description/>
  <cp:keywords/>
  <dc:language>en-US</dc:language>
  <cp:lastModifiedBy>1</cp:lastModifiedBy>
  <cp:lastPrinted>2019-12-26T13:56:00Z</cp:lastPrinted>
  <dcterms:modified xsi:type="dcterms:W3CDTF">2019-12-26T06:58:00Z</dcterms:modified>
  <cp:revision>3</cp:revision>
  <dc:subject/>
  <dc:title/>
</cp:coreProperties>
</file>