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   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полнительных основаниях признания безнадежными к взысканию по земельному и имущественному налогу недоимки, задолженности по пеням и штрафам по местным налог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ом 3 статьи 59 части первой Налогового кодекса Российской Федерации, Новокаменский сельский Совет депутатов Ельцовского района Алтайского края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на территории муниципального образования Новокаменский сельсовет Ельцовского района Алтайского края дополнительные основания признания безнадежными к взысканию по земельному и имущественному налогам недоимки, задолженности по пеням и штрафам по местным налогам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у физических лиц недоимки и задолженности по пеням и штрафам по состоянию на 1 января 2014 года;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личие недоимки и задолженности по пеням и штрафам, числящиеся за отдельными налогоплательщиками, уплата и (или) взыскание которых оказались невозможными в случае смерти физического лица или объявления его умершим в порядке, установленном гражданским процессуальным законодательством РФ, в размере, превышающем стоимость его наследованного имущества, в том числе в случае перехода наследства в собственность РФ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в) наличие недоимки и задолженности по пеням и штрафам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г) 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 взыскателю исполнительного документа по основаниям, предусмотренным пунктом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более пяти лет;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,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щение Новокаменского сельского Совета депутатов </w:t>
      </w:r>
      <w:r>
        <w:rPr>
          <w:sz w:val="28"/>
          <w:szCs w:val="28"/>
        </w:rPr>
        <w:t>Ельцовского района Алтайского края</w:t>
      </w:r>
      <w:r>
        <w:rPr>
          <w:sz w:val="28"/>
          <w:szCs w:val="28"/>
          <w:lang w:val="ru-RU"/>
        </w:rPr>
        <w:t xml:space="preserve"> от 13.12.2017 № 22 «</w:t>
      </w:r>
      <w:r>
        <w:rPr>
          <w:color w:val="000000"/>
          <w:sz w:val="28"/>
          <w:szCs w:val="28"/>
        </w:rPr>
        <w:t>О дополнительных основаниях признания безнадежными к взысканию по земельному и имущественному налогу недоимки, задолженности по пеням и штрафам по местным налогам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ть утратившим сил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в установленном порядке и опубликовать его на сайте Администрации Ельцов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Г.Н.Ви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pacing w:before="28" w:after="28"/>
      <w:textAlignment w:val="baseline"/>
    </w:pPr>
    <w:rPr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8:00Z</dcterms:created>
  <dc:creator>Наталья</dc:creator>
  <dc:description/>
  <cp:keywords/>
  <dc:language>en-US</dc:language>
  <cp:lastModifiedBy>1</cp:lastModifiedBy>
  <cp:lastPrinted>2017-11-27T09:20:00Z</cp:lastPrinted>
  <dcterms:modified xsi:type="dcterms:W3CDTF">2018-10-01T07:14:00Z</dcterms:modified>
  <cp:revision>4</cp:revision>
  <dc:subject/>
  <dc:title/>
</cp:coreProperties>
</file>