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с.Новокаменка                                      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аменский сельсовет Ельцовского района Алтайского края на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Уставом муниципального образования Новокаменский сельсовет Ельцовского района Алтайского края, Положением</w:t>
      </w:r>
    </w:p>
    <w:p>
      <w:pPr>
        <w:pStyle w:val="TextBody"/>
        <w:jc w:val="both"/>
        <w:rPr/>
      </w:pPr>
      <w:r>
        <w:rPr/>
        <w:t>«О бюджетном процессе в муниципальном образовании Новокаменский сельсовет Ельцовского района Алтайского края» Новокаменский сельский Совет депутатов Ельцовского района Алтайского края РЕШИЛ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«О бюджете муниципального образования Новокаменский сельсовет Ельцовского района Алтайского края на 2020год» (Приложения №1-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выполнению настоящего решения возложить на постоянную комиссию по финансам, налоговой и кредитной политике (председатель комиссии Косарева Е.И.)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2:00Z</dcterms:created>
  <dc:creator>User</dc:creator>
  <dc:description/>
  <cp:keywords/>
  <dc:language>en-US</dc:language>
  <cp:lastModifiedBy>user</cp:lastModifiedBy>
  <cp:lastPrinted>2019-12-27T10:29:00Z</cp:lastPrinted>
  <dcterms:modified xsi:type="dcterms:W3CDTF">2024-11-05T09:52:00Z</dcterms:modified>
  <cp:revision>2</cp:revision>
  <dc:subject/>
  <dc:title>РОССИЙСКАЯ  ФЕДЕРАЦИЯ</dc:title>
</cp:coreProperties>
</file>