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м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6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9.2018                                     с. Новокаменка                                           № 1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Новокам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 и  статьи 22 Устава муниципального образования Новокаменский сельсовет Ельцовского района Алтайского края Новокамен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Новокаменский сельсовет Ель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данный  муниципальный правовой акт для государственной регистрации в Управление Министерства Юстиции РФ по Алтайскому краю и последующего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со дня вступления в силу настоящего Устава: Устав муниципального образования Новокаменский сельсовет Ельцовского района Алтайского края, принятый решением Новокаменского сельского Совета депутатов Ельцовского района Алтайского края от 31 марта 2017 года № 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одательству, правопорядка и местного самоуправления (Председатель комиссии О.М.Магдалина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Г.Н.Ви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8:00Z</dcterms:created>
  <dc:creator>1</dc:creator>
  <dc:description/>
  <cp:keywords/>
  <dc:language>en-US</dc:language>
  <cp:lastModifiedBy>1</cp:lastModifiedBy>
  <cp:lastPrinted>2018-09-27T11:44:00Z</cp:lastPrinted>
  <dcterms:modified xsi:type="dcterms:W3CDTF">2018-10-01T04:09:00Z</dcterms:modified>
  <cp:revision>38</cp:revision>
  <dc:subject/>
  <dc:title/>
</cp:coreProperties>
</file>