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менского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7                                 с.Новокаменка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порядка формирован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ия и ведения плана-графи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пок товаров, работ, услуг для обеспечения муниципальных нужд, а также требований к форме плана-графика закупок товаров, работ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луг для обеспечения муниципаль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жд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каменский сельсовет Ельцовского района Алтайского кр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1 Федерального закона от 05.04.2013 года №44- 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Постановлением Правительства Российской Федерации от 05 июня 2015 года №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: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 -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Ельцовский район» - требования к форме планов-графиков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бухгалтеру централизованной бухгалтерии размест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Новокаменский сельсовет в течение 3 дней со дня его утверждения в единой информационной системе в сфере закупок, а также на официальном сайте Ельцовского район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тменить постановление от 18.05.2015 № 13 «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Новокаменский сельсовет Ельцовского района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централизованной бухгалте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Л.И.Криволуц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 постановлением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Администрации Новокаменскогосельсовета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8.06.2017 N 14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ФОРМИРОВАНИЯ, УТВЕРЖДЕНИЯ И ВЕДЕНИЯ ПЛАНА-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РАФИКА ЗАКУПОК ТОВАРОВ, РАБОТ, УСЛУГ ДЛЯ ОБЕСПЕЧЕНИЯ МУНИЦИПАЛЬНЫХ НУЖД МУНИЦИПАЛЬНОГО ОБРАЗОВАНИЯ НОВОКАМЕНСКИЙ СЕЛЬСОВЕТ ЕЛЬЦО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ЛТАЙСКОГО КРАЯ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стоящий порядок устанавливают требования к формированию, утверждению и ведению плана-графика закупок товаров, работ, услуг для обеспечения муниципальных нужд муниципального образования Новокаменский сельсовет Ельцовского района Алтайского края (далее - закуп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autoSpaceDE w:val="false"/>
        <w:jc w:val="both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муниципальными заказчиками, действующими от имени муниципального образования Новокаменский сельсовет Ельцовского района Алтайского края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муниципальными бюджетными учреждениями муниципального образования Новокаменский сельсовет Ельцовского района Алтайского края  (далее – бюджетные учреждения)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 в) муниципальными автономными учреждениями муниципального образования   (далее – автономные учреждения), муниципальными унитарными предприятиями муниципального образования Новокаменский сельсовет Ельцовского района Алтайского края (далее – унитарные предприятия)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бюджетными учреждениями, автономными учреждениями,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Новокаменский сельсовет Ельцовского района Алтайского края 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ab/>
        <w:t xml:space="preserve">3. </w:t>
      </w:r>
      <w:r>
        <w:rPr>
          <w:rFonts w:cs="Times New Roman CYR" w:ascii="Times New Roman CYR" w:hAnsi="Times New Roman CYR"/>
        </w:rPr>
        <w:t>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в сроки, установленные Администрацией Новокаменского сельсовета Ельцовского района, с учетом следующих положени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муниципальные заказчики, - в сроки, установленные главными распорядителями средств бюджета муниципального образования Новокаменский сельсовет Ельцовского района Алтайского края, но не позднее срок, установленного в пункте 2 настоящего порядка: формируют планы-графики закупок после внесения проекта решения о бюджете на рассмотрение Советом депутатов муниципального образования Новокаменский сельсовет Ельцовского района Алтайского края  ;утверждают сформированные планы-графики закупок после их уточнения (при необходимости) и доведения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бюджетные учреждения, - в сроки, установленные органами, осуществляющими функции и полномочия их учредителя, но не позднее срока, установленного в пункте 2 настоящего порядка: формируют планы-графики закупок после внесения проекта решения о бюджете на рассмотрение Советом депутатов муниципального образования Новокаменский сельсовет Ельцовского района Алтайского края; утверждают планы-графики закупок после их уточнения (при необходимости) и утверждения планов финансово-хозяйственной деятельности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) автономные учреждения, унитарные предприятия: формируют планы-графики закупок после внесения проекта решения о бюджете на рассмотрение Советом депутатов муниципального образования Новокаменский сельсовет Ельцовского района Алтайского края; утверждают планы-графики закупок после их уточнения (при необходимости) и заключения соглашений о предоставлении субсидий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) заказчики, указанные в подпункте "г" пункта 2 настоящего порядка: формируют планы-графики закупок после внесения проекта решения о бюджете на рассмотрение Советом депутатов муниципального образования  Новокаменский сельсовет Ельцовского района Алтайского края; 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государственного заказчика или муниципального заказчика на заключение и исполнение муниципальных контрактов от лица указанных органов. </w:t>
      </w:r>
    </w:p>
    <w:p>
      <w:pPr>
        <w:pStyle w:val="Normal"/>
        <w:autoSpaceDE w:val="false"/>
        <w:jc w:val="both"/>
        <w:rPr/>
      </w:pPr>
      <w:r>
        <w:rPr/>
        <w:tab/>
        <w:t xml:space="preserve">4. </w:t>
      </w:r>
      <w:r>
        <w:rPr>
          <w:rFonts w:cs="Times New Roman CYR" w:ascii="Times New Roman CYR" w:hAnsi="Times New Roman CYR"/>
        </w:rPr>
        <w:t>Формирование, утверждение и ведение планов-графиков закупок заказчиками, указанными в подпункте "г"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rFonts w:cs="Times New Roman CYR" w:ascii="Times New Roman CYR" w:hAnsi="Times New Roman CYR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autoSpaceDE w:val="false"/>
        <w:jc w:val="both"/>
        <w:rPr/>
      </w:pPr>
      <w:r>
        <w:rPr/>
        <w:tab/>
        <w:t xml:space="preserve">6. </w:t>
      </w:r>
      <w:r>
        <w:rPr>
          <w:rFonts w:cs="Times New Roman CYR" w:ascii="Times New Roman CYR" w:hAnsi="Times New Roman CYR"/>
        </w:rPr>
        <w:t>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jc w:val="both"/>
        <w:rPr/>
      </w:pPr>
      <w:r>
        <w:rPr/>
        <w:tab/>
        <w:t xml:space="preserve">7. </w:t>
      </w:r>
      <w:r>
        <w:rPr>
          <w:rFonts w:cs="Times New Roman CYR" w:ascii="Times New Roman CYR" w:hAnsi="Times New Roman CYR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Заказчики, указанные в пункте 2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отмена заказчиком закупки, предусмотренной планом-графиком закупок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выдача предписания федеральным органом исполнительной власти, органами местного самоуправления муниципального района, уполномоченным на осуществление контроля в сфере закупок,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) возникновение обстоятельств, предвидеть которые на дату утверждения плана- графика закупок было невозможно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 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 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Порядок формирования, утверждения и ведения плана-графика закупок, устанавливаемый администрацией муниципального образования Новокаменский сельсовет Ельцовского района Алтайского края 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оответствие включаемых в план-график закупок идентификационных кодов закупок идентификационному коду закупки, включенному в план закупок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  Л.И.Кривол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4:00Z</dcterms:created>
  <dc:creator>1</dc:creator>
  <dc:description/>
  <cp:keywords/>
  <dc:language>en-US</dc:language>
  <cp:lastModifiedBy>1</cp:lastModifiedBy>
  <cp:lastPrinted>2017-06-22T16:49:00Z</cp:lastPrinted>
  <dcterms:modified xsi:type="dcterms:W3CDTF">2017-06-22T10:53:00Z</dcterms:modified>
  <cp:revision>5</cp:revision>
  <dc:subject/>
  <dc:title>Российская Федерация</dc:title>
</cp:coreProperties>
</file>