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rPr>
          <w:szCs w:val="28"/>
        </w:rPr>
      </w:pPr>
      <w:r>
        <w:rPr>
          <w:szCs w:val="28"/>
        </w:rPr>
        <w:t>Новокаменский сельский 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  <w:t>Ельцовского 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6.06.2018                                   с. Новокаменка                                            № 14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Новокаменского сельского Совета депутатов Ельцовского района Алтайского края от 27.12.2017 № 23 «О бюджете муниципального образования Новокаменский сельсовет Ельцовского  района Алтайского края на 2018 год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Новокаменский сельсовет Ельцовского района</w:t>
      </w:r>
      <w:r>
        <w:rPr/>
        <w:t xml:space="preserve"> </w:t>
      </w:r>
      <w:r>
        <w:rPr>
          <w:sz w:val="28"/>
          <w:szCs w:val="28"/>
        </w:rPr>
        <w:t>Алтайского края, Новокаменский сельский Совет депутатов Ельцовского района</w:t>
      </w:r>
      <w:r>
        <w:rPr/>
        <w:t xml:space="preserve"> </w:t>
      </w:r>
      <w:r>
        <w:rPr>
          <w:sz w:val="28"/>
          <w:szCs w:val="28"/>
        </w:rPr>
        <w:t>Алтайского края РЕШИЛ:</w:t>
      </w:r>
    </w:p>
    <w:p>
      <w:pPr>
        <w:pStyle w:val="Normal"/>
        <w:ind w:right="2" w:firstLine="720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ессии Новокаменского сельского Совета депутатов от 23.12.2017 г. № 23 «О бюджете муниципального образования Новокаменский сельсовет Ельцовского района Алтайского края на 2018 год»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 Приложение № 3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Приложение № 4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5 изложить в новой редакции (прилагается);</w:t>
        <w:tab/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898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решение сессии Новокаменского сельского Совета депутатов от 23.12.2017 г. № 23 «О бюджете муниципального образования Новокаменский сельсовет Ельцовского района Алтайского края на 2018 год»: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ложение № 6 (прилагается). </w:t>
      </w:r>
    </w:p>
    <w:p>
      <w:pPr>
        <w:pStyle w:val="Normal"/>
        <w:shd w:fill="FFFFFF" w:val="clear"/>
        <w:ind w:right="2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 Приложение направить главе администрации (Л.И. Криволуцкая)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2.Контроль по исполнению настоящего решения возложить на постоянную комиссию Новокаменского сельсовета по бюджету, финансам, налоговой и кредитной политике (председатель комиссии Косарева Е.И.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</w:t>
        <w:tab/>
        <w:t xml:space="preserve">                                                                     Г.Н.Вих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6:00Z</dcterms:created>
  <dc:creator>Customer</dc:creator>
  <dc:description/>
  <cp:keywords/>
  <dc:language>en-US</dc:language>
  <cp:lastModifiedBy>1</cp:lastModifiedBy>
  <cp:lastPrinted>2012-01-27T10:44:00Z</cp:lastPrinted>
  <dcterms:modified xsi:type="dcterms:W3CDTF">2018-07-11T09:36:00Z</dcterms:modified>
  <cp:revision>3</cp:revision>
  <dc:subject/>
  <dc:title/>
</cp:coreProperties>
</file>