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овет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а Алтайского кра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01.07.2019                                     с.Новокаменка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предельных размеров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нежных вознаграждений, выборных должностных лиц местного самоуправления, осуществляющих свои полномочия на постоянной основе и предельных размеров должностных окладов муниципальных служащих администрации Новокаменского сельсовета Ельцовского район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постановлением Администрации Алтайского края от 31.05.2019 № 199 «О повышении предельных размеров денежных вознаграждений, выборных должностных лиц местного самоуправления,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.08.2008 № 45»,постановлением Администрации Ельцовского района от 13.06.2019 № 147 «О повышении предельных размеров денежных вознаграждений, выборных должностных лиц местного самоуправления, осуществляющих свои полномочия на постоянной основе и предельных размеров должностных окладов муниципальных служащих», руководствуясь Уставом муниципального образования Новокаменский сельсовет Ельцовского района Алтайского края ПОСТАНОВЛЯЮ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.01.2019 года в 1,15 раза предельные размеры денежных вознаграждений выборных должностных лиц местного самоуправления, осуществляющих свои полномочия на постоянной основе, предельных размеров должностных окладов муниципальных служащих и работников администрации Новокаменского сельсовета Ель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 01.01.2019 года единые схемы размеров должностных окла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ных должностных лиц местного самоуправления, осуществляющих свои полномочия  на постоянной основе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служащих администрации Новокаменского сельсовета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работников администрации Новокаменского сельсовет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и повышении размеров денежных вознаграждений, выборных должностных лиц местного самоуправления, осуществляющих свои полномочия на постоянной основе, предельных размеров должностных окладов муниципальных служащих и муниципальных работников, указанные ранее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сходов, связанных с реализацией настоящего постановления, осуществлять в пределах средств, предусмотренных решением о местн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распространяет своё действие на правоотношения, возникшие с 01.01.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Л.И. Крив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7.2019 № 12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ов должностных окладов выборных должностных лиц местного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е свои полномочия на постоянной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е Администрации Новокаменского сельсовета Ельцовского района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15"/>
        <w:gridCol w:w="30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денежного содержания, руб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127-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ельный фонд оплаты труда в целом в органе местного самоуправления, количество должностных окладов в расчете на год-67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7.2019 № 12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ов должностных окладов муниципальных служащих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Администрации Новокаменского сельсовета Ельцовского района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15"/>
        <w:gridCol w:w="30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дминистр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-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дминистр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ельный фонд оплаты труда в целом в органе местного самоуправления, количество должностных окладов в расчете на год-52,1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>
          <w:sz w:val="28"/>
          <w:szCs w:val="28"/>
        </w:rPr>
        <w:t>Новокаменского сельсовета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1.07.2019 № 12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ов должностных окладов муниципальных работников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Администрации Новокаменского сельсовета Ельцовского района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115"/>
        <w:gridCol w:w="307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11-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помещ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55-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52-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9:00Z</dcterms:created>
  <dc:creator>User</dc:creator>
  <dc:description/>
  <cp:keywords/>
  <dc:language>en-US</dc:language>
  <cp:lastModifiedBy>1</cp:lastModifiedBy>
  <cp:lastPrinted>2019-08-16T18:33:00Z</cp:lastPrinted>
  <dcterms:modified xsi:type="dcterms:W3CDTF">2019-08-16T11:34:00Z</dcterms:modified>
  <cp:revision>3</cp:revision>
  <dc:subject/>
  <dc:title/>
</cp:coreProperties>
</file>