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а Алтайского кра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sz w:val="28"/>
          <w:szCs w:val="28"/>
        </w:rPr>
        <w:t>04.04.2018                                  с.Новокаменка                                              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 организации эвакуаци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еления в мирное и военное врем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Новокаменский  сельсовет Ельцовского район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лтайского края </w:t>
      </w:r>
    </w:p>
    <w:p>
      <w:pPr>
        <w:pStyle w:val="Style16"/>
        <w:tabs>
          <w:tab w:val="clear" w:pos="708"/>
          <w:tab w:val="left" w:pos="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39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94г. № 68-ФЗ «О защите населения и территорий от ЧС природного и техногенного характера», от 12.02.1998 г. № 28 ФЗ «О Гражданской обороне», Постановлением Правительства РФ № 303 от 22.06.04г. «О порядке эвакуации населения, материальных и культурных ценностей в безопасные районы» администрация муниципального образования ПОСТАНОВЛЯЮ:</w:t>
        <w:br/>
        <w:br/>
        <w:t>1. Ответственными за временное отселение, рассредоточение и эвакуацию населения муниципального образования Новокаменский сельсовет Ельцовского района Алтайского края назначить главу муниципального образования Новокаменский сельсовет Ельцовского района Алтайского края и руководителей учреждений, организаций, разных форм соб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ъектов своими приказами определить составы эвакуационных комиссий и администраций эвакуационных органов.</w:t>
        <w:br/>
        <w:t>3. Утвердить следующий перечень документов, необходимых для работы эвакуационных комисс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Положение об эвакуации и отселения населения муниципального образования Новокаменский сельсовет Ельцовского района Алтайского края в мирное и военное время (Пприложение № 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 Перечень сборных эвакуационных пунктов (СЭП), предназначенных для эвакуации населения в мирное время (Приложение № 2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 Перечень пунктов временного размещения (ПВР) населения муниципального образования Новокаменский сельсовет Ельцовского района Алтайского края при возникновении ЧС на территории муниципального образования в мирное время, (Приложение № 3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Л.И.Криволуцкая</w:t>
      </w:r>
    </w:p>
    <w:p>
      <w:pPr>
        <w:pStyle w:val="Heading2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Новокаменского сельсовет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Ельц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6"/>
        </w:rPr>
        <w:t>от 04.04.2018 № 11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рганизации эвакуации населения поселения</w:t>
        <w:br/>
        <w:t>в мирное и военное врем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 рассредоточение рабочих и служащих — один из основных способов защиты на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ей называется организованный вывоз (вывод) рабочих и служащих предприятий, организаций и учреждений, прекращающих и переносящих свою деятельность за пределами поселения, а также нетрудоспособного и незанятого в производстве населения из зон возможных сильных разрушений поселений и зон чрезвычайных ситуац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редоточением называется организованный вывоз (вывод) и размещение за пределами поселения рабочих и служащих объектов экономики, продолжающих работу в посел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рассредоточения и эвакуации — комбинированный, при котором массовый вывод населения из поселения пешим порядком сочетается с вывозом ряда категорий населения различными видами транспор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эвакуации населения поселения в военное время принимает Правительство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эвакуации населения поселения в мирное время принимает глава муниципального образования Новокаменский сельсовет Ельцовского района Алтайского кра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елением населения называется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ланирование, организацию и выполнение эвакуационных мероприятий несут председатель эвакуационной комиссии и комиссия по ЧС и объектовых эвакуационных орган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непосредственного руководства подготовкой и проведением эвакуационных мероприятий создаются следующие эвакуационные органы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вакуационная комисс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чая группа планирования и контроля эвакуационной комиссии по выполнению мероприятий эвакуации населения из угрожаемых районов и временному его расселению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борные эвакуационные пункты (СЭП) (для организации сбора и отправки населения в загородную зону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емные эвакуационные пункты (ПЭП) (для приема и расселения за пределами поселения прибывающего населения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пункты эвакуации (ППЭ) (для приема населения, эвакуируемого пешим порядком и дальнейшей отправкой его транспортом до мест расселения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ы временного размещения (ПВР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ы длительного проживания (ПДП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эвакуационной комиссии поселения включаются работники администрации муниципального образования Новокаменский сельсовет Ельцовского района Алтайского края,  представители отделов и служб ГО и ЧС, а также необходимое количество технических работни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перативного руководства проведением эвакомероприятий оперативная группа эвакокомиссии поселения располагается на пункте управления в администрации сель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вакокомиссия поселения контролирует эвакокомиссии объектов экономики, администрации СЭПов, маршрутов пешей эваку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жимы функционирования эвакооргано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режиме повседневной деятельности (РПД)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ланов эвакуационных мероприятий и других докумен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ет населения поселения по различным категория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бор данных о прогнозируемых чрезвычайных ситуациях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всестороннего жизнеобеспечения населения в условиях ЧС;</w:t>
        <w:br/>
        <w:t xml:space="preserve">          -планирование транспортного обеспечения эвакомероприят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аршрутов эвакуа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чрезвычайном режиме (ЧР)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населения об обстановке в связи с ЧС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бор личного состава эвакоорганов в местах развертыва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со всеми структурами, обеспечивающими эвакомероприятия;</w:t>
        <w:br/>
        <w:t xml:space="preserve">           -поддержание связи с ПВР и ПДД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 по жизнеобеспечению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эвакуации и рассредото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эвакомероприятий в военное время является вывод (вывоз) населения поселения с рассредоточением его за пределами поселения по производственному принцип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ешение об эвакуации передается по радиотрансляционной сети и дублируется подвижными громкоговорящими средствами ОВД.</w:t>
        <w:br/>
        <w:t>Члены комиссии по чрезвычайным ситуациям и пожарной безопасности, а также члены эвакуационной комиссии оповещаются согласно схеме оповещения.</w:t>
        <w:br/>
        <w:t>Получив команду (распоряжение) на эвакуаци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ся сбор членов эвакуационных комиссий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зворачиваются все сборные эвакуационные пункты (СЭП) поселения (ответственные — председатели эвакокомиссии и начальники СЭПов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комплектовываются эвакоколонны (водители, входящие в состав автоколонн, прибывают на предприятия и поступают в распоряжение руководителей автоколонн), автоколонны направляются на СЭПы по плану автотранспортного обеспе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 каждом СЭПе администрация комплектует пешие колонны и автоколонны для людей, которые не могут двигаться пешком (женщины с детьми до 8 лет, больные, инвалиды, престарелые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эвакуация на личном автотранспор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ители личного автотранспорта собираются в автоколонны на СЭПах и отправляются за пределы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рейсами автотранспорта оперативные группы отправляются за пределы поселения для подготовки встречи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а каждом маршруте эвакуации создаются пункты промежуточной эвакуации (ППЭ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едварительно списки эвакуированного населения уточняются на ППЭ, окончательно — на приемных эвакуационных пунктах (ПЭП) за пределами поселения;</w:t>
        <w:br/>
        <w:t>ж) О ходе и окончании эвакомероприятий председатели эвакокомиссий ОЭ докладывают председателю эвакокомиссии поселения или начальнику отдела по делам ГО и ЧС, а последний — главе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в поселении после эвакуации остаются:</w:t>
        <w:br/>
        <w:t>- представители ОВД для охраны имущества и обеспечения общественного порядка;</w:t>
        <w:br/>
        <w:t>- представители служб ГО и Ч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ни обеспечиваются индивидуальными средствами защиты, для них выделяются защитные соору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воднении на реках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производится на те пункты временного размещения, которые в зону наводнения не попадают. В соответствии с расчетными данными эвакуации поселения такими пунктами являются: – МКОУ Новокаменская ОО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ПВР по решению эвакуационной комиссии поселения при возникновении ЧС – наводнении, срочно разворачиваются административными органами, за которыми они закрепле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ытие населения поселения на ПВР производится пешим порядком и общественным транспорт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авариях на химически опасных объектах с возможным выбросом в атмосферу аммиака временная эвакуация населения производится из тех районов поселения, которые по прогнозу или реально при ЧС попадают в зону заражения. Зараженные сектора (участки) и ПВР на который следует прибыть эваконаселению, указываются в информации отдел по делам ГО и ЧС поселения по радиотрансляционной сети и методом оповещения населения ответственными работниками за эвакуац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мощных разрушительных ураганах и пожарах на территории поселения для временного размещения пострадавших из зон разрушения может быть использован один ПВР, предназначенных для эвакуации населения при наводнении и авариях с АХ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ытие населения поселения на ПВР производится пешим порядком и специально выделенным транспортом с СЭПов. Кроме того, при авариях с выбросом аммиака автотранспорт объезжает районы, попавшие в зоны заражения, забирает нетранспортабельных жителей и вывозит их на ПВ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территориальных окружных администраций, жилищно-эксплуатационных участков, уличных комитетов принимают активное участие в оповещении жителей, информировании их, создании пеших колонн, отправке колонн на указанные ПВР; осуществляют контроль за выводом населения из домов, назначают в каждом доме старших домов и подъездов, а также привлекают рабочих и общественность для оповещения жителей своих районов по команде начальника ЖЭУ. В последующем формируют колонны в пунктах сбора и посадки и направляют их на ПВР. В ЖЭУ составляются списка нетранспортабельных жителей (инвалидов, пенсионеров, женщин с детьми до 8 лет) после выхода жителей, квартиры и жилые дома опечатываются работниками ЖЭУ и сдаются под охрану полиции. </w:t>
        <w:br/>
        <w:t>На ПВР силами его администрации (при необходимости, с привлечении работников ЖЭУ) составляются списки прибывших граждан.</w:t>
        <w:br/>
        <w:t>В рабочее время учащиеся школ и других учебных заведений убывают в безопасные зоны пешим порядком под руководством преподавателей, а детские дошкольные учреждения – автотранспортом, выделяемым по плану автотранспортного обеспечения при Ч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окальных ЧС на каждом СЭПе администрация комплектует пешие колонны и автоколонны для людей, которые не могут двигаться пешком (женщины с детьми до 8 лет, больные, инвалиды, престарелые). При масштабной ЧС (сильное землетрясение) эвакуация пострадавших может производиться из СЭП планируемых на военное врем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явлении заблаговременного отселения в рабочее время все рабочие и служащие заканчивают работу, следуют домой, берут с собой документы, деньги, продукты питания на 2-3 суток, теплую одежду, забирают детей до 8 лет из дошкольных учреждений и школ. В последующем, выходят из домов и в колоннах по 30-50 чел., сформированных непосредственно у домов, под командой старших домов (подъездов) следуют на ближайший СЭП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и школьники заканчивают занятия, следуют домой, а затем совместно со своими родителями идут на ближайший СЭП. </w:t>
        <w:br/>
        <w:t xml:space="preserve">Администрация ПВР принимают прибывающее население, размещают их в общественные здания (в первую очередь больных, инвалидов, женщин с детьми до 8 лет) обеспечивают население питьевой водой, хлебом из ближайших магазинов. Тяжело больных и тяжело раненых направляют в медицинские учрежд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вария (катастрофа) носит затяжной характер (более 2-х суток), то эваконаселение переводится на пункты длительного прожив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ЭПов устанавливают связь с отделом по делам ГО и ЧС и эвакокомиссией поселения; докладывают о ходе эвакуации, оказывают помощь в формировании пеших и автоколон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Cs w:val="28"/>
        </w:rPr>
        <w:br/>
      </w:r>
      <w:r>
        <w:rPr>
          <w:sz w:val="26"/>
        </w:rPr>
        <w:t>Приложение №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овокаменского сельсовета Ельц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6"/>
        </w:rPr>
        <w:t>от 04.04.2018 № 11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сборных эвакуационных пунктов (СЭП),</w:t>
        <w:br/>
        <w:t>предназначенных для эвакуации населения в мирное врем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992"/>
        <w:gridCol w:w="4382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омер СЭП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рес СЭП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рганизация, ответственная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 развертывание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аменка ул. Школьная, 1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 Новокаменская ООШ</w:t>
            </w:r>
          </w:p>
        </w:tc>
      </w:tr>
    </w:tbl>
    <w:p>
      <w:pPr>
        <w:pStyle w:val="Style16"/>
        <w:spacing w:before="0" w:after="0"/>
        <w:jc w:val="both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right"/>
        <w:rPr/>
      </w:pPr>
      <w:r>
        <w:rPr>
          <w:szCs w:val="28"/>
        </w:rPr>
        <w:br/>
      </w:r>
      <w:r>
        <w:rPr>
          <w:sz w:val="26"/>
        </w:rPr>
        <w:t>Приложение №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Ельцовского сельсовета Ельц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6"/>
        </w:rPr>
        <w:t>от 04.04.2018 № 11</w:t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пунктов временного размещения (ПВР) населения поселения при возникновении ЧС на территории поселения в мирное врем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2"/>
        <w:gridCol w:w="3982"/>
        <w:gridCol w:w="430"/>
        <w:gridCol w:w="3961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омер ПВР</w:t>
            </w:r>
          </w:p>
        </w:tc>
        <w:tc>
          <w:tcPr>
            <w:tcW w:w="4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дрес ПВР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рганизация, ответственная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 развертывание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аменка ул. Школьная, 12</w:t>
            </w:r>
          </w:p>
        </w:tc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 Новокаменская ООШ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9:00Z</dcterms:created>
  <dc:creator>Савельева В.В.</dc:creator>
  <dc:description/>
  <cp:keywords/>
  <dc:language>en-US</dc:language>
  <cp:lastModifiedBy>1</cp:lastModifiedBy>
  <cp:lastPrinted>2018-04-16T08:57:00Z</cp:lastPrinted>
  <dcterms:modified xsi:type="dcterms:W3CDTF">2018-04-16T01:59:00Z</dcterms:modified>
  <cp:revision>2</cp:revision>
  <dc:subject/>
  <dc:title>АДМИНИСТРАЦИЯ ЕЛЬЦОВСКОГО СЕЛЬСОВЕТА</dc:title>
</cp:coreProperties>
</file>