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6.06.2018                                   с. Новокаменка                                            № 1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right="4678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реализации правотворческой инициативы граждан в муниципальном образовании Новокаменский сельсовет Ельцовского района Алтайского кра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каменский сельсовет Ельцовского района Алтайского края, сельский Совет депутатов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реализации правотворческой инициативы граждан в муниципальном образовании Новокаменский сельсовет Ельцов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по исполнению настоящего решения возложить на постоянную комиссию Новокаменского сельсовета по законодательству, правопорядка и местного самоуправления (председатель комиссии Магдалина О.М.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Г.Н.Вихар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шением сессии Новокаме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6.06.20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1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РЕАЛИЗАЦИИ ПРАВОТВОРЧЕСКОЙ ИНИЦИАТИВЫ ГРАЖДАН В МУНИЦИПАЛЬНОМ ОБРАЗОВАНИИ НОВОКАМЕНСКИЙ СЕЛЬСОВЕТ ЕЛЬЦОВСКОГО РАЙОНА АЛТАЙ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авотворческой инициатив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 xml:space="preserve">2.3. С правотворческой инициативой может выступить инициативная группа граждан в количестве не менее 5-ти </w:t>
      </w:r>
      <w:r>
        <w:rPr>
          <w:i/>
          <w:sz w:val="28"/>
          <w:szCs w:val="28"/>
        </w:rPr>
        <w:t>(не может превышать 3% от числа жителей муниципального образования, обладающих избирательным правом)</w:t>
      </w:r>
      <w:r>
        <w:rPr>
          <w:sz w:val="28"/>
          <w:szCs w:val="28"/>
        </w:rPr>
        <w:t xml:space="preserve"> жителей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4"/>
      <w:bookmarkEnd w:id="2"/>
      <w:r>
        <w:rPr>
          <w:sz w:val="28"/>
          <w:szCs w:val="28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sz w:val="28"/>
          <w:szCs w:val="28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59"/>
      <w:bookmarkEnd w:id="4"/>
      <w:r>
        <w:rPr>
          <w:sz w:val="28"/>
          <w:szCs w:val="28"/>
        </w:rPr>
        <w:t>- текст проекта муниципального правов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4"/>
      <w:bookmarkEnd w:id="5"/>
      <w:r>
        <w:rPr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2. Органы местного самоуправления, отказывают в принятии заявления, указанного в </w:t>
      </w:r>
      <w:hyperlink w:anchor="P58">
        <w:r>
          <w:rPr>
            <w:rStyle w:val="InternetLink"/>
            <w:color w:val="0000FF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нарушения требований, предъявляемых к численности инициативной группы граждан, указанных в </w:t>
      </w:r>
      <w:hyperlink w:anchor="P53">
        <w:r>
          <w:rPr>
            <w:rStyle w:val="InternetLink"/>
            <w:color w:val="0000FF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) нарушения требований, предъявляемых к порядку создания инициативной группы граждан, указанных в </w:t>
      </w:r>
      <w:hyperlink w:anchor="P54">
        <w:r>
          <w:rPr>
            <w:rStyle w:val="InternetLink"/>
            <w:color w:val="0000FF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Новокаменского сельсовета Ельцовского района Алтай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) представления неполного перечня документов, указанного в </w:t>
      </w:r>
      <w:hyperlink w:anchor="P59">
        <w:r>
          <w:rPr>
            <w:rStyle w:val="InternetLink"/>
            <w:color w:val="0000FF"/>
            <w:sz w:val="28"/>
            <w:szCs w:val="28"/>
          </w:rPr>
          <w:t>абзацах 2</w:t>
        </w:r>
      </w:hyperlink>
      <w:r>
        <w:rPr>
          <w:sz w:val="28"/>
          <w:szCs w:val="28"/>
        </w:rPr>
        <w:t xml:space="preserve"> - </w:t>
      </w:r>
      <w:hyperlink w:anchor="P64">
        <w:r>
          <w:rPr>
            <w:rStyle w:val="InternetLink"/>
            <w:color w:val="0000FF"/>
            <w:sz w:val="28"/>
            <w:szCs w:val="28"/>
          </w:rPr>
          <w:t>6 пункта 3.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отказа в принятии заявления, указанного в </w:t>
      </w:r>
      <w:hyperlink w:anchor="P58">
        <w:r>
          <w:rPr>
            <w:rStyle w:val="InternetLink"/>
            <w:color w:val="0000FF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 Рассмотрение проекта решения сельского Совета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 Проект муниципального правового акта, внесенный в администрацию Новокаменского сельсовета Ельцовского района Алтайского края, рассматривается главой администрации Новокаменского сельсовета Ельцовского района Алтайского края либо лицом, исполняющим его обязанности, с участием представителей инициативной групп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 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CF4C9E96073C27B28E6E63A61F314926357BEDD8EB1BD621ACE13E006E133F1A8D3EAB80272BBeDa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4:00Z</dcterms:created>
  <dc:creator>Пользователь</dc:creator>
  <dc:description/>
  <cp:keywords/>
  <dc:language>en-US</dc:language>
  <cp:lastModifiedBy>1</cp:lastModifiedBy>
  <cp:lastPrinted>2018-06-26T13:28:00Z</cp:lastPrinted>
  <dcterms:modified xsi:type="dcterms:W3CDTF">2018-06-28T11:43:00Z</dcterms:modified>
  <cp:revision>7</cp:revision>
  <dc:subject/>
  <dc:title>РЕШЕНИЕ</dc:title>
</cp:coreProperties>
</file>