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Администрация Новокаменского сельсовет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Ельцовского района Алтайского края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szCs w:val="28"/>
        </w:rPr>
        <w:t>03.04.2018                                  с.Новокаменка                                               №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40"/>
              <w:ind w:left="0" w:right="-6" w:hanging="0"/>
              <w:jc w:val="left"/>
              <w:rPr/>
            </w:pPr>
            <w:r>
              <w:rPr/>
              <w:t xml:space="preserve">Об обеспечении первичных мер пожарной безопасности на территории </w:t>
            </w:r>
            <w:r>
              <w:rPr>
                <w:szCs w:val="28"/>
              </w:rPr>
              <w:t>муниципального образования Новокаменский сельсовет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40"/>
              <w:ind w:left="0" w:right="-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льцовского района Алтайского края </w:t>
            </w:r>
          </w:p>
        </w:tc>
        <w:tc>
          <w:tcPr>
            <w:tcW w:w="4819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right="-5" w:firstLine="709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Алтайского края от 20 апреля 2000 года № 309 «Об организации обучения населения мерам пожарной безопасности», распоряжением администрации Алтайского края от 1 сентября 1999 года № 895-р, во исполнение Федерального Закона от 21 декабря 1994 года № 69-ФЗ «О пожарной безопасности», Закона Алтайского края от 10 февраля 2005 года № 4-ЗС «О пожарной безопасности в Алтайском крае» и в целях </w:t>
      </w:r>
      <w:r>
        <w:rPr>
          <w:color w:val="000000"/>
        </w:rPr>
        <w:t>обеспечения первичных мер пожарной безопасности, на территории Новокамен</w:t>
      </w:r>
      <w:r>
        <w:rPr/>
        <w:t>ского сельсовета,</w:t>
      </w:r>
      <w:r>
        <w:rPr>
          <w:color w:val="000000"/>
        </w:rPr>
        <w:t xml:space="preserve"> постановляю: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right="-5" w:firstLine="72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right="-5" w:firstLine="720"/>
        <w:rPr/>
      </w:pPr>
      <w:r>
        <w:rPr/>
        <w:t xml:space="preserve">1. Утвердить Положение о порядке проведения противопожарной пропаганды и обучения мерам пожарной безопасности населения Новокаменского сельсовета (приложение 1)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right="-5" w:firstLine="720"/>
        <w:rPr/>
      </w:pPr>
      <w:r>
        <w:rPr/>
        <w:t>2. Утвердить Перечень первичных средств пожаротушения для помещений и строений, находящихся в собственности граждан на территории Новокаменского сельсовета (приложение 2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right="-5" w:firstLine="720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Глава администрации                                                                     Л.И.Криволу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1134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311">
    <w:name w:val="Основной текст 31"/>
    <w:basedOn w:val="Normal"/>
    <w:qFormat/>
    <w:pPr>
      <w:ind w:left="0" w:right="385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17:00Z</dcterms:created>
  <dc:creator>ss</dc:creator>
  <dc:description/>
  <cp:keywords/>
  <dc:language>en-US</dc:language>
  <cp:lastModifiedBy>1</cp:lastModifiedBy>
  <cp:lastPrinted>2018-04-16T08:53:00Z</cp:lastPrinted>
  <dcterms:modified xsi:type="dcterms:W3CDTF">2018-04-16T01:53:00Z</dcterms:modified>
  <cp:revision>2</cp:revision>
  <dc:subject/>
  <dc:title> </dc:title>
</cp:coreProperties>
</file>