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каменский сельский Совет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ьцовского района Алтайского края</w:t>
      </w:r>
    </w:p>
    <w:p>
      <w:pPr>
        <w:pStyle w:val="Normal"/>
        <w:tabs>
          <w:tab w:val="clear" w:pos="708"/>
          <w:tab w:val="left" w:pos="44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Новокам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6.2017                                                                                                          №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502" w:type="dxa"/>
        <w:jc w:val="left"/>
        <w:tblInd w:w="-107" w:type="dxa"/>
        <w:tblLayout w:type="fixed"/>
        <w:tblCellMar>
          <w:top w:w="0" w:type="dxa"/>
          <w:left w:w="107" w:type="dxa"/>
          <w:bottom w:w="0" w:type="dxa"/>
          <w:right w:w="107" w:type="dxa"/>
        </w:tblCellMar>
      </w:tblPr>
      <w:tblGrid>
        <w:gridCol w:w="4502"/>
      </w:tblGrid>
      <w:tr>
        <w:trPr/>
        <w:tc>
          <w:tcPr>
            <w:tcW w:w="4502"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ложения о бюджетном процессе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униципального образования Новокаменский сельсовет Ельцовсого района Алтайского края, Новокаменский сельский Совет депутатов решил:</w:t>
      </w:r>
    </w:p>
    <w:p>
      <w:pPr>
        <w:pStyle w:val="Normal"/>
        <w:numPr>
          <w:ilvl w:val="0"/>
          <w:numId w:val="44"/>
        </w:numPr>
        <w:spacing w:lineRule="auto" w:line="240" w:before="0" w:after="0"/>
        <w:ind w:left="0" w:firstLine="709"/>
        <w:jc w:val="both"/>
        <w:rPr/>
      </w:pPr>
      <w:r>
        <w:rPr>
          <w:rFonts w:eastAsia="Times New Roman" w:cs="Times New Roman" w:ascii="Times New Roman" w:hAnsi="Times New Roman"/>
          <w:sz w:val="28"/>
          <w:szCs w:val="28"/>
          <w:lang w:eastAsia="ru-RU"/>
        </w:rPr>
        <w:t>Утвердить Положение о бюджетном процессе в муниципальном образовании Новокаменский сельсовет Ельцовского района Алтайского края в новой редакции (согласно приложению).</w:t>
      </w:r>
    </w:p>
    <w:p>
      <w:pPr>
        <w:pStyle w:val="Normal"/>
        <w:numPr>
          <w:ilvl w:val="0"/>
          <w:numId w:val="4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е совета Новокаменского сельского Совета депутатов Ельцовского района Алтайского края  от 12.05.2012 № 14 «Об утверждении положения о бюджетном процессе в администрации Новокаменского сельсовета».</w:t>
      </w:r>
    </w:p>
    <w:p>
      <w:pPr>
        <w:pStyle w:val="Normal"/>
        <w:numPr>
          <w:ilvl w:val="0"/>
          <w:numId w:val="44"/>
        </w:numPr>
        <w:spacing w:lineRule="auto" w:line="240" w:before="0" w:after="0"/>
        <w:ind w:left="0" w:firstLine="709"/>
        <w:jc w:val="both"/>
        <w:rPr/>
      </w:pPr>
      <w:r>
        <w:rPr>
          <w:rFonts w:eastAsia="Times New Roman" w:cs="Times New Roman" w:ascii="Times New Roman" w:hAnsi="Times New Roman"/>
          <w:sz w:val="28"/>
          <w:szCs w:val="28"/>
          <w:lang w:eastAsia="ru-RU"/>
        </w:rPr>
        <w:t>Данное решение опубликовать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Г.Н.Бровк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Новокаменского сельског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Ельцовск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6.2017 г. № 0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юджетном процессе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1. Правовая основа бюджетного процесса </w:t>
      </w:r>
      <w:r>
        <w:rPr>
          <w:rFonts w:eastAsia="Times New Roman" w:cs="Times New Roman" w:ascii="Times New Roman" w:hAnsi="Times New Roman"/>
          <w:b/>
          <w:sz w:val="24"/>
          <w:szCs w:val="24"/>
          <w:lang w:eastAsia="ru-RU"/>
        </w:rPr>
        <w:t>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Бюджетные правоотношения в муниципальном образовании Новокаменский сельсовет Ельцовского района Алтайского края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нормативными правовыми актами Алтайского края, нормативными правовыми актами Ельцовского района, а также муниципальными правовыми актами органов местного самоуправления муниципального образования Новокаменский сельсовет Ельцовского района Алтайского края и настоящим положением о бюджетном процессе в муниципальном образовании Новокаменский сельсовет Ельцовского района Алтайского края (далее Положение).</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Положение обязательно для непосредственного применения всеми должностными лицами и органами местного самоуправления муниципального образования Новокаменский сельсовет Ельцовского района Алтайского края, а также другими получателями бюджетных средств МО Новокаменский сельсовет.</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Совет депутатов муниципального образования Новокаменский сельсовет Ельцовского района Алтайского края (далее – Совет депутатов) и Администрация муниципального образования Новокаменский сельсовет Ельцовского района Алтайского края (далее – Администрация) принимают муниципальные правовые акты, регулирующие бюджетные правоотношения в муниципальном образовании Новокаменский сельсовет Ельцовского района Алтайского края, в пределах своей компетенции, установленной Бюджетным кодексом, федеральными законами, краевыми  законами, Уставом муниципального образования Новокаменский сельсовет Ельцовского района Алтайского края, настоящим Положением и иными муниципальными правовыми актами Совета депутато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МО Новокаменский сельсовет непосредственно и в полном объ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Действие решения о бюджете во времени:</w:t>
      </w:r>
      <w:r>
        <w:rPr>
          <w:rFonts w:eastAsia="Times New Roman" w:cs="Times New Roman" w:ascii="Times New Roman" w:hAnsi="Times New Roman"/>
          <w:b/>
          <w:bCs/>
          <w:sz w:val="24"/>
          <w:szCs w:val="24"/>
          <w:lang w:eastAsia="ru-RU"/>
        </w:rPr>
        <w:t> </w:t>
        <w:br/>
      </w:r>
      <w:r>
        <w:rPr>
          <w:rFonts w:eastAsia="Times New Roman" w:cs="Times New Roman" w:ascii="Times New Roman" w:hAnsi="Times New Roman"/>
          <w:sz w:val="24"/>
          <w:szCs w:val="24"/>
          <w:lang w:eastAsia="ru-RU"/>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шение о бюджете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татья 2. Понятия и термины, применяем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По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муниципального образования Новокаменский сельсовет Ельцовского района Алтайского края (далее – бюджет МО Новокамен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 Новокам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hyperlink w:anchor="/document/11/42392/">
        <w:r>
          <w:rPr>
            <w:rStyle w:val="InternetLink"/>
            <w:rFonts w:eastAsia="Times New Roman" w:cs="Times New Roman" w:ascii="Times New Roman" w:hAnsi="Times New Roman"/>
            <w:sz w:val="24"/>
            <w:szCs w:val="24"/>
            <w:u w:val="single"/>
            <w:lang w:eastAsia="ru-RU"/>
          </w:rPr>
          <w:t>Как определить вид расходов классификации расходов бюджетов</w:t>
        </w:r>
      </w:hyperlink>
      <w:hyperlink w:anchor="/document/11/42434/">
        <w:r>
          <w:rPr>
            <w:rStyle w:val="InternetLink"/>
            <w:rFonts w:eastAsia="Times New Roman" w:cs="Times New Roman" w:ascii="Times New Roman" w:hAnsi="Times New Roman"/>
            <w:sz w:val="24"/>
            <w:szCs w:val="24"/>
            <w:u w:val="single"/>
            <w:lang w:eastAsia="ru-RU"/>
          </w:rPr>
          <w:t>Как происходит санкционирование расходов бюджетов</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дефицит бюджета – превышение расходов бюджета над его доходами.</w:t>
        <w:br/>
        <w:t>– профицит бюджета – превышение доходов бюджета над его расходами;</w:t>
        <w:br/>
        <w:t>– бюджетный процесс – регламентируемая законодательством Совета депутатов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 бюджета).1</w:t>
        <w:b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w:t>
        <w:br/>
        <w:t>–   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1</w:t>
      </w:r>
      <w:hyperlink w:anchor="/document/11/42606/">
        <w:r>
          <w:rPr>
            <w:rStyle w:val="InternetLink"/>
            <w:rFonts w:eastAsia="Times New Roman" w:cs="Times New Roman" w:ascii="Times New Roman" w:hAnsi="Times New Roman"/>
            <w:sz w:val="24"/>
            <w:szCs w:val="24"/>
            <w:u w:val="single"/>
            <w:lang w:eastAsia="ru-RU"/>
          </w:rPr>
          <w:t>Кто обязан представить бюджетную отчетность</w:t>
        </w:r>
      </w:hyperlink>
      <w:r>
        <w:rPr>
          <w:rFonts w:eastAsia="Times New Roman" w:cs="Times New Roman" w:ascii="Times New Roman" w:hAnsi="Times New Roman"/>
          <w:sz w:val="24"/>
          <w:szCs w:val="24"/>
          <w:lang w:eastAsia="ru-RU"/>
        </w:rPr>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бюджетные трансферты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Правовая форм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юджет муниципального образования Новокаменский сельсовет Ельцовского района Алтайского края разрабатывается и утверждается в форме муниципального правового акта Совета депутатов (далее – Решение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4. Счета по учету средств бюджета муниципального образования Новокаменский сельсовет Ельцовского района Алтайского кр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чета по учету средств бюджета муниципального образования Новокаменский сельсовет Ельцовского района Алтайского края открываются и ведутся в соответствии с нормами действующего федерального законод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О Новокаменский сельсовет имеет собственный бюджет.</w:t>
        <w:br/>
        <w:t>Бюджет муниципального образования  местный бюджет предназначен для исполнения расходных обязательств муниципального образования.</w:t>
        <w:b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5. Участники бюджетного процесса муниципального образования Новокаменский сельсовет Ельцовского района Алтайского края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4"/>
          <w:szCs w:val="24"/>
          <w:lang w:eastAsia="ru-RU"/>
        </w:rPr>
        <w:t>Участниками бюджетного процесса муниципального Новокаменский сельсовет Ельцовского района Алтайского края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Глава муниципального образования Новокаменский сельсовет Ельцовского района Алтайского края, исполняющий полномочия  главы администрации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митет финансов администрации Ельцовского района Алтайского края (далее – Комитет финан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Контрольно-счетная комиссия совета депутатов Ельцовского района (далее – Контрольно-счетная комиссия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ные распорядители (распорядители)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ные администраторы (администраторы)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лавные администраторы (администраторы)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учатели бюджетных средств.</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24"/>
          <w:szCs w:val="24"/>
          <w:lang w:eastAsia="ru-RU"/>
        </w:rPr>
        <w:t>Особенности бюджетных полномочий участников бюджетного процесса муниципального образования Новокаменский сельсовет Ельцовского района Алтайского края,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атья 6. Бюджетные полномочия Главы муниципального образования Новокаменский сельсовет Ельцовского района Алтайского края, исполняющего полномочия главы администрации  муниципального образования Новокаменский сельсовет Ельцовского района Алтайского к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бнародует решения Совета депутатов о бюджете, решения о внесении изменений в бюджет муниципального образования Новокаменский сельсовет Ельцовского района Алтайского края решение об утверждении отчета об исполнении бюджета муниципального образования Новокаменский сельсовет Ельцовского района Алтайского края, другие решения, регулирующие бюджетные правоотношения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и координирует процесс рассмотрения проекта Решения о бюджете Совето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пределяет бюджетную и налоговую политику МО Новокам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носит на рассмотрение и утверждение Совета депутатов проект бюджета МО Новокаменский сельсовет с необходимыми документами и материалами, проекты решений о внесении изменений в решение о бюджете МО Новокаменский сельсовет, а также отчет об исполнении бюджета МО Новокаменский сельсовет з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решение об осуществлении муниципальных заимствований, предоставлении муниципальных гаран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рганизует исполнение бюджета МО Новокам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тверждает порядок проведения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ывает и обнародует муниципальные нормативные правовые акты, принятые Советом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иные бюджетные полномочия в соответствии с Бюджетным кодексом, иными законами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Бюджетные полномочия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станавливает порядок внесения и рассмотрения проекта бюджета муниципального образования Новокаменский сельсовет Ельцовского района Алтайского края, утверждения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ет проект решения о бюджете муниципального образования Новокаменский сельсовет Ельцовского района Алтайского края, иные решения, регулирующие бюджетные правоотношения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тверждает бюджет муниципального образования Новокаменский сельсовет Ельцовского района Алтайского края, организует контроль за его исполн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рассматривает и утверждает годовой отчет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финансовый контроль в формах,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ссматривает прогноз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утверждает объем бюджетных ассигнований на финансовое обеспечение реализации муниципальных программ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устанавливает условия муниципальных заимствований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устанавливает лимиты и условия предоставления муниципальных гарантий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устанавливает порядок и условия предоставления межбюджетных трансфертов из бюджета муниципального образования Новокаменский сельсовет Ельцовского района Алтайского края в случаях, установленных Бюджетным кодекс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принимает планы и программы развития муниципального образования Новокаменский сельсовет Ельцовского района Алтайского края, утверждает отчеты об их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решение о создании муниципального дорожного фонда, порядок его формирования и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осуществляет иные бюджетные полномочия в соответствии с </w:t>
      </w:r>
      <w:hyperlink r:id="rId2">
        <w:r>
          <w:rPr>
            <w:rStyle w:val="InternetLink"/>
            <w:rFonts w:eastAsia="Times New Roman" w:cs="Times New Roman" w:ascii="Times New Roman" w:hAnsi="Times New Roman"/>
            <w:sz w:val="24"/>
            <w:szCs w:val="24"/>
            <w:u w:val="single"/>
            <w:lang w:eastAsia="ru-RU"/>
          </w:rPr>
          <w:t>Бюджетным кодексом</w:t>
        </w:r>
      </w:hyperlink>
      <w:r>
        <w:rPr>
          <w:rFonts w:eastAsia="Times New Roman" w:cs="Times New Roman" w:ascii="Times New Roman" w:hAnsi="Times New Roman"/>
          <w:sz w:val="24"/>
          <w:szCs w:val="24"/>
          <w:lang w:eastAsia="ru-RU"/>
        </w:rPr>
        <w:t xml:space="preserve">,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 </w:t>
      </w:r>
      <w:r>
        <w:fldChar w:fldCharType="begin"/>
      </w:r>
      <w:r>
        <w:rPr>
          <w:rStyle w:val="InternetLink"/>
          <w:sz w:val="24"/>
          <w:u w:val="single"/>
          <w:szCs w:val="24"/>
          <w:rFonts w:eastAsia="Times New Roman" w:cs="Times New Roman" w:ascii="Times New Roman" w:hAnsi="Times New Roman"/>
          <w:lang w:eastAsia="ru-RU"/>
        </w:rPr>
        <w:instrText xml:space="preserve"> HYPERLINK "http://budget.1gl.ru/" \l "/document/99/90187606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numPr>
          <w:ilvl w:val="0"/>
          <w:numId w:val="3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Бюджетные полномочия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ладает следующими бюджетными полномоч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станавливает порядок и сроки составления проект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беспечивает составление проекта бюджета муниципального образования Новокаменский сельсовет Ельцовского района Алтайского края, иных проектов муниципальных правовых актов, регулирующих бюджетные правоотношения в муниципальном образовании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носит на рассмотрение Совета депутатов проект решения о бюджете муниципального образования Новокаменский сельсовет Ельцовского района Алтайского края вместе с необходимыми документами и материал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носит на рассмотрение Совета депутатов проекты решений о внесении изменений в бюджет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ссматривает итоги исполнения бюджета муниципального образования Новокаменский сельсовет Ельцовского района по доходам, расходам и источникам финансирования дефицита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редставляет отчет об исполнении бюджета муниципального образования Новокаменский сельсовет Ельцовского района Алтайского края на утверждение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обеспечивает исполнение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устанавливает порядок разработки и одобрения прогноза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авливает порядок разработки, формирования и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ает муниципальным правовым актом Администрации муниципальные программы и определяет сроки их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авливает порядок проведения и критерии оценки эффективности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авливает порядок разработки, утверждения и реализации ведомствен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яет порядок расходования средств резервного фонд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атывает и утверждает методики распределения и (или) порядков предоставления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устанавливает порядок осуществления бюджетных полномочий главными администраторами доходов бюджета муниципального образования Новокаменский сельсовет Ельц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устанавливает порядок ведения реестра расходных обязательств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предоставляет от имени муниципального образования Новокаменский сельсовет Ельцовского района Алтайского края муниципальные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обеспечивает формирование и реализацию единой финансовой, налоговой и бюджетной политики в муниципальном образовании Новокаменский сельсовет Ельцовского района Алтайского края, организует исполнение бюджета муниципального образования Новокаменский сельсовет Ельцовского района Алтайского края, осуществляет координацию деятельности исполнительно-распорядительных органов муниципального образования Новокаменский сельсовет Ельцовского района Алтайского края в сфере бюджетных правоотношений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Новокаменский сельсовет Ельцовского района Алтайского края, и полномочия, которые Уставом муниципального образования Новокаменский сельсовет Ельцовского района Алтайского края, настоящим Положением, иными муниципальными правовыми актами  муниципального образования Новокаменский сельсовет Ельцовского района Алтайского края отнесены к полномочия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9. Бюджетные полномоч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но-счетной комиссии Совета депута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соглашения полномочия по осуществлению внешнего муниципального контроля передаются Контрольно счетной комиссии Ельцовского района Алтайского края. Контрольно- счетная комиссия Ельцовского района Алтайского края обладает полномочиями, установленными Бюджетным кодексом Российской Федерации,  Положением о Контрольно-счетной комиссии Ельцовского района Алтайского края, настоящим Положением 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 Совета депутатов осуществляет  следующие бюджетные полномоч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нешний муниципальный финансовый контроль, включая аудит в сфере закупок и передачу из бюджета поселения в бюджет Ельцовского района Алтайского края межбюджетных трансфертов на осуществление передан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дит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экспертизе проектов решений о бюджетах, иных муниципальных правовых актов муниципального образования Новокаменский сельсовет Ельцовского района Алтайского края, в том числе обоснованности показателей (параметров и характеристик) бюджета муниципального образования Новокаменский сельсовет Ельцовского района Алтайского края, внешней проверке годового отчета об исполнении бюджета муниципального образования Новокаменский сельсовет Ельцовского района Алтайского края и подготовке заключения на годовой отчет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е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полномочия контрольно-счетного органа Совета депутатов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budget.1gl.ru/" \l "/document/99/901714433/XA00MGE2O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7, осуществляются с соблюдением положений,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budget.1gl.ru/" \l "/document/99/49901187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 от 5 апреля 2013 года № 41-ФЗ “О Счетной палате Российской Федераци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lang w:eastAsia="ru-RU"/>
        </w:rPr>
        <w:instrText xml:space="preserve"> HYPERLINK "http://budget.1gl.ru/" \l "/document/99/9022609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мочия Контрольно-счетной комиссии Совета депутатов определяются Уставом муниципального образования Новокаменский сельсовет Ельцовского района Алтайского края, положением о Контрольно-счетной комиссии Совета депутатов, утверждаемым муниципальным правовым актом Совета депутатов, а также соглаш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Бюджетные полномочия главного распорядителя (распорядителя)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распорядитель) бюджетных средств обладает следующими бюджетны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существляет планирование соответствующих расходов бюджета муниципального образования Новокаменский сельсовет Ельцовского района, составляет обоснования бюджетных ассигн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осит предложения по формированию и изменению бюджетной рос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ует бюджетную отчетность главного распорядителя бюджет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отвечает соответственно от лица муниципального образования Новокаменский сельсовет Ельцовского района Алтайского кра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внутренний финансовый контроль и внутренний финансовый ауд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Новокаменский сельсовет Ельцовского района Алтайского края,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ставляет сведения, необходимые для составления среднесрочного финансового плана и (или) проекта бюджета.</w:t>
        <w:br/>
        <w:t>Статья 11. Бюджетные полномочия главного администратора (администратора)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3"/>
        </w:numPr>
        <w:spacing w:lineRule="auto" w:line="240" w:before="0" w:after="0"/>
        <w:ind w:left="0" w:firstLine="709"/>
        <w:jc w:val="both"/>
        <w:rPr/>
      </w:pPr>
      <w:r>
        <w:rPr>
          <w:rFonts w:eastAsia="Times New Roman" w:cs="Times New Roman" w:ascii="Times New Roman" w:hAnsi="Times New Roman"/>
          <w:sz w:val="24"/>
          <w:szCs w:val="24"/>
          <w:lang w:eastAsia="ru-RU"/>
        </w:rPr>
        <w:t>Главный администратор доходов бюджета муниципального образования Новокаменский сельсовет Ельцовского района Алтайского края обладает следующими бюджетными полномоч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формирует перечень подведомственных ему администраторов доходов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ставляет сведения, необходимые для составления проекта бюджета муниципального образования Новокаменский сельсовет Ельцовского района Алтайского края и составления среднесрочного финансового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ет сведения для составления и ведения кассового пл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формирует и представляет бюджетную отчетность главного администратора доходов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внутренний финансовый контроль и внутренний финансовый ау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взыскание задолженности по платежам в бюджет, пеней и штраф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взыскание задолженности по платежам в бюджет, пеней и штраф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муниципального образования Новокаменский сельсовет Ельцовского района Алтайского края формирует 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Новокаменский сельсовет Ельцовского района Алтайского края,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Бюджетные полномочия главного администратора (администратора) источников финансирования дефицита бюджета</w:t>
      </w:r>
    </w:p>
    <w:p>
      <w:pPr>
        <w:pStyle w:val="Normal"/>
        <w:numPr>
          <w:ilvl w:val="0"/>
          <w:numId w:val="4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Normal"/>
        <w:numPr>
          <w:ilvl w:val="0"/>
          <w:numId w:val="4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2. МЕЖБЮДЖЕТНЫЕ ОТНО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О НОВОКАМ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Формы межбюджетных трансфертов, предоставляемых из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жбюджетные трансферты из бюджета муниципального образования Новокаменский сельсовет Ельцовского района Алтайского края предоставляются в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и порядках, предусмотренных решениями Совета депутат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инимаемыми в соответствии с требованиями Бюджетного кодекса и соответствующими им законами Алтайского края, бюджетом муниципального образования Новокаменский сельсовет Ельцовского района Алтайского края могут быть предоставлены иные межбюджетные трансферты бюджету  Ельцов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сидий перечисляемых из бюджета поселения в бюджет муниципального района на решение вопросов местного значения межмуниципального характера. Размер указанных межбюджетных субсидий утверждается решением представительного органа муниципального образования Новокаменский сельсовет о местном бюджете по единой методике, установленной для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Иные межбюджетные трансферты бюджету МО                                         Новокаменский сельсовет из бюджета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МО Новокаменский сельсовет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Статья 15. Расходные обязательства муниципального образования </w:t>
      </w:r>
      <w:r>
        <w:rPr>
          <w:rFonts w:eastAsia="Times New Roman" w:cs="Times New Roman" w:ascii="Times New Roman" w:hAnsi="Times New Roman"/>
          <w:b/>
          <w:sz w:val="24"/>
          <w:szCs w:val="24"/>
          <w:lang w:eastAsia="ru-RU"/>
        </w:rPr>
        <w:t xml:space="preserve">Новокаменский сельсовет Ельцовского района Алтайского кр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ходные обязательства муниципального образования Новокаменский сельсовет Ельцовского района Алтайского края возникают в результа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ия муниципальных правовых актов муниципального образования Новокаменский сельсовет Ельцовского района Алтайского края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Новокаменский сельсовет Ельцовского района Алтайского края, а также заключения органами местного самоуправления муниципального образования Новокаменский сельсовет Ельцовского района Алтайского края (от имени муниципального образования) договоров (соглашений) по данны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ия муниципальных правовых актов муниципального образования Новокаменский сельсовет Ельцовского района Алтайского края при осуществлении органами местного самоуправления муниципального образования Новокаменский сельсовет Ельцовского района Алтайского края переданных им отдельных государственны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лючения от имени муниципального образования Новокаменский сельсовет Ельцовского района Алтайского края договоров (соглашений) муниципальными казенными учреждениям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Расходные обязательства муниципального образования Новокаменский сельсовет Ельцовского района Алтайского края, указанные в абзацах втором и четвертом пункта 1 настоящей статьи, устанавливаются органами местного самоуправления муниципального образования Новокаменский сельсовет Ельцовского района Алтайского края самостоятельно и исполняются за счет собственных доходов и источников финансирования дефицита бюджета муниципального образования Новокаменский сельсовет Ельцовского района Алтайского кра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Расходные обязательства муниципального образования Новокаменский сельсовет Ельцовского района Алтайского края,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Новокаменский сельсовет Ельцовского района Алтайского края в соответствии с федеральными законами (законами Алтайского края), исполняются за счет и в пределах субвенций из бюджета Алтайского края, предоставляемых бюджету муниципального образования Новокаменский сельсовет Ельцовского района Алтайского края в порядке, предусмотренном статьей 140 Бюджетного кодекс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Расходные обязательства муниципального образования Новокаменский сельсовет Ельцовского района Алтайского края, связанные с осуществлением органами местного самоуправления Ельцовского района Алтайского края  части полномочий органов местного самоуправления муниципального образования Новокаменский сельсовет Ельцовского района Алтайского края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Новокаменский сельсовет Ельцовского района Алтайского края, или с осуществлением органами местного самоуправления муниципального образования Новокаменский сельсовет Ельцовского района Алтайского края части полномочий органов местного самоуправления Ельцовского района Алтайского края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Новокаменский сельсовет Ельцовского района Алтайского края и Ельцовск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Новокаменский сельсовет Ельцовского района Алтайского края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Новокаменский сельсовет Ельцовского района Алтайского кра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Алтайского края, за исключением случаев, установленных соответственно федеральными законами, законами Алтайского края.</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Новокаменский сельсовет Ельцовского района Алтайского кра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только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sz w:val="24"/>
          <w:szCs w:val="24"/>
          <w:lang w:eastAsia="ru-RU"/>
        </w:rPr>
        <w:t>Реестр расходных обязательств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numPr>
          <w:ilvl w:val="0"/>
          <w:numId w:val="37"/>
        </w:numPr>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обязана вести реестр расходных обязательств муниципального образования Новокаменский сельсовет Ельцовского района Алтайского края.</w:t>
      </w:r>
    </w:p>
    <w:p>
      <w:pPr>
        <w:pStyle w:val="Normal"/>
        <w:numPr>
          <w:ilvl w:val="0"/>
          <w:numId w:val="37"/>
        </w:numPr>
        <w:spacing w:lineRule="auto" w:line="240" w:before="0" w:after="0"/>
        <w:ind w:left="0" w:firstLine="709"/>
        <w:jc w:val="both"/>
        <w:rPr/>
      </w:pPr>
      <w:r>
        <w:rPr>
          <w:rFonts w:eastAsia="Times New Roman" w:cs="Times New Roman" w:ascii="Times New Roman" w:hAnsi="Times New Roman"/>
          <w:sz w:val="24"/>
          <w:szCs w:val="24"/>
          <w:lang w:eastAsia="ru-RU"/>
        </w:rPr>
        <w:t>Под реестром расходных обязательств понимается используемый при составлении проекта бюджета муниципального образования Новокаменский сельсовет Ельцовского района Алтайского края свод (перечень) законов, иных нормативных правовых актов, муниципальных правовых актов муниципального образования Новокаменский сельсовет Ельцовского района Алтайского кра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Новокаменский сельсовет Ельцовского района Алтайского края с оценкой объемов бюджетных ассигнований, необходимых для исполнения включенных в реестр обязательств.</w:t>
      </w:r>
    </w:p>
    <w:p>
      <w:pPr>
        <w:pStyle w:val="Normal"/>
        <w:numPr>
          <w:ilvl w:val="0"/>
          <w:numId w:val="37"/>
        </w:numPr>
        <w:spacing w:lineRule="auto" w:line="240" w:before="0" w:after="0"/>
        <w:ind w:left="0" w:firstLine="709"/>
        <w:jc w:val="both"/>
        <w:rPr/>
      </w:pPr>
      <w:r>
        <w:rPr>
          <w:rFonts w:eastAsia="Times New Roman" w:cs="Times New Roman" w:ascii="Times New Roman" w:hAnsi="Times New Roman"/>
          <w:sz w:val="24"/>
          <w:szCs w:val="24"/>
          <w:lang w:eastAsia="ru-RU"/>
        </w:rPr>
        <w:t>Реестр расходных обязательств муниципального образования Новокаменский сельсовет Ельцовского района Алтайского края ведется в порядке, установленном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естр расходных обязательств муниципального образования Новокаменский сельсовет Ельцовского района Алтайского края представляется в Комитет финансов администрации Ельцовского района Алтайского края в соответствии с установленным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3. СОСТАВЛЕНИЕ ПРОЕКТА БЮДЖЕТА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ВОКАМЕНСКИЙ СЕЛЬСОВЕТ ЕЛЬЦОВАСКОГО РАЙОНА АЛТАЙСКОГО КРА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бщие положения</w:t>
      </w:r>
    </w:p>
    <w:p>
      <w:pPr>
        <w:pStyle w:val="Normal"/>
        <w:numPr>
          <w:ilvl w:val="0"/>
          <w:numId w:val="21"/>
        </w:numPr>
        <w:spacing w:lineRule="auto" w:line="240" w:before="0" w:after="0"/>
        <w:ind w:left="0" w:firstLine="709"/>
        <w:jc w:val="both"/>
        <w:rPr/>
      </w:pPr>
      <w:r>
        <w:rPr>
          <w:rFonts w:eastAsia="Times New Roman" w:cs="Times New Roman" w:ascii="Times New Roman" w:hAnsi="Times New Roman"/>
          <w:sz w:val="24"/>
          <w:szCs w:val="24"/>
          <w:lang w:eastAsia="ru-RU"/>
        </w:rPr>
        <w:t>Проект бюджета муниципального образования Новокаменский сельсовет Ельцовского района Алтайского края составляется на основе прогноза социально-экономического развития муниципального образования Новокаменский сельсовет Ельцовского района Алтайского кра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изация составления проекта бюджета муниципального образования Новокаменский сельсовет Ельцовского района Алтайского края осуществляется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осредственное составление проекта бюджета муниципального образования Новокаменский сельсовет Ельцовского района Алтайского края осуществляет отдел экономики и финансов Администрации МО Новокаменский сельсовет.</w:t>
      </w:r>
    </w:p>
    <w:p>
      <w:pPr>
        <w:pStyle w:val="Normal"/>
        <w:numPr>
          <w:ilvl w:val="0"/>
          <w:numId w:val="46"/>
        </w:numPr>
        <w:spacing w:lineRule="auto" w:line="240" w:before="0" w:after="0"/>
        <w:ind w:left="0" w:firstLine="709"/>
        <w:jc w:val="both"/>
        <w:rPr/>
      </w:pPr>
      <w:r>
        <w:rPr>
          <w:rFonts w:eastAsia="Times New Roman" w:cs="Times New Roman" w:ascii="Times New Roman" w:hAnsi="Times New Roman"/>
          <w:sz w:val="24"/>
          <w:szCs w:val="24"/>
          <w:lang w:eastAsia="ru-RU"/>
        </w:rPr>
        <w:t>Проект бюджета муниципального образования Новокаменский сельсовет Ельцовского района Алтайского края составляется в порядке, установленном Администрацией, в соответствии с положениями Бюджетного кодекса и настоящего Положения.</w:t>
      </w:r>
    </w:p>
    <w:p>
      <w:pPr>
        <w:pStyle w:val="Normal"/>
        <w:numPr>
          <w:ilvl w:val="0"/>
          <w:numId w:val="46"/>
        </w:numPr>
        <w:spacing w:lineRule="auto" w:line="240" w:before="0" w:after="0"/>
        <w:ind w:left="0" w:firstLine="709"/>
        <w:jc w:val="both"/>
        <w:rPr/>
      </w:pPr>
      <w:r>
        <w:rPr>
          <w:rFonts w:eastAsia="Times New Roman" w:cs="Times New Roman" w:ascii="Times New Roman" w:hAnsi="Times New Roman"/>
          <w:sz w:val="24"/>
          <w:szCs w:val="24"/>
          <w:lang w:eastAsia="ru-RU"/>
        </w:rPr>
        <w:t>Проект бюджета муниципального образования Новокаменский сельсовет Ельцовского района Алтайского края 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sz w:val="24"/>
          <w:szCs w:val="24"/>
          <w:lang w:eastAsia="ru-RU"/>
        </w:rPr>
        <w:t>Сведения, необходимые для составления проект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4"/>
        </w:numPr>
        <w:spacing w:lineRule="auto" w:line="240" w:before="0" w:after="0"/>
        <w:ind w:left="0" w:firstLine="709"/>
        <w:jc w:val="both"/>
        <w:rPr/>
      </w:pPr>
      <w:r>
        <w:rPr>
          <w:rFonts w:eastAsia="Times New Roman" w:cs="Times New Roman" w:ascii="Times New Roman" w:hAnsi="Times New Roman"/>
          <w:sz w:val="24"/>
          <w:szCs w:val="24"/>
          <w:lang w:eastAsia="ru-RU"/>
        </w:rPr>
        <w:t>В целях своевременного и качественного составления проекта бюджета муниципального образования Новокаменский сельсовет Ельцовского района Алтайского края Администрация имеет право получать необходимые сведения от финансовых органов (уполномоченных органов) Ельцовского района Алтайского края, а также от органов государственной власти, от отраслевых органов и структурных подразделений Администрации Ельцовского района Алтайского края подведомственных учреждений МО Новокаменский сельсовет.</w:t>
      </w:r>
    </w:p>
    <w:p>
      <w:pPr>
        <w:pStyle w:val="Normal"/>
        <w:numPr>
          <w:ilvl w:val="0"/>
          <w:numId w:val="54"/>
        </w:numPr>
        <w:spacing w:lineRule="auto" w:line="240" w:before="0" w:after="0"/>
        <w:ind w:left="0" w:firstLine="709"/>
        <w:jc w:val="both"/>
        <w:rPr/>
      </w:pPr>
      <w:r>
        <w:rPr>
          <w:rFonts w:eastAsia="Times New Roman" w:cs="Times New Roman" w:ascii="Times New Roman" w:hAnsi="Times New Roman"/>
          <w:sz w:val="24"/>
          <w:szCs w:val="24"/>
          <w:lang w:eastAsia="ru-RU"/>
        </w:rPr>
        <w:t>Составление проекта бюджета муниципального образования Новокаменский сельсовет Ельцовского района Алтайского края основывается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новных направлениях бюджетной политики и основных направлениях налоговой политики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гнозе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муниципальных программах муниципального образования Новокаменский сельсовет Ельцовского района Алтайского края (проектах муниципальных программ, проектах изменений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 разрабатывается на период не менее трех лет.</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 ежегодно разрабатывается в порядке, установленном Администрацией.</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 одобряется Администрацией одновременно с принятием решения о внесении проекта бюджета муниципального образования Новокаменский сельсовет Ельцовского района Алтайского края в Совет депутатов.</w:t>
      </w:r>
    </w:p>
    <w:p>
      <w:pPr>
        <w:pStyle w:val="Normal"/>
        <w:numPr>
          <w:ilvl w:val="0"/>
          <w:numId w:val="28"/>
        </w:numPr>
        <w:spacing w:lineRule="auto" w:line="240" w:before="0" w:after="0"/>
        <w:ind w:left="0"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Новокаменский сельсовет Ельцовского района Алтайского кра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яснительной записке к прогнозу социально-экономического развития муниципального образования Новокаменский сельсовет Ельцовского района Алтайского кра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гноза социально-экономического развития муниципального образования Новокаменский сельсовет Ельцовского района Алтайского края в ходе составления или рассмотрения проекта бюджета муниципального образования Новокаменский сельсовет Ельцовского района Алтайского края влечет за собой изменение основных характеристик проекта бюджета муниципального образования Новокаменский сельсовет Ельцовского района Алтайского края.</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24"/>
          <w:szCs w:val="24"/>
          <w:lang w:eastAsia="ru-RU"/>
        </w:rPr>
        <w:t>Разработка прогноза социально-экономического развития муниципального образования Новокаменский сельсовет Ельцовского района Алтайского края осуществляется уполномоченным Главой Администрации сектором экономики и финансо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sz w:val="24"/>
          <w:szCs w:val="24"/>
          <w:lang w:eastAsia="ru-RU"/>
        </w:rPr>
        <w:t>Прогнозирование доходов бюджета муниципального образования Новокаменский сельсовет Ельцовского района Алтайского края</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ходы бюджета муниципального образования Новокаменский сельсовет Ельцовского района Алтайского края прогнозируются на основе прогноза социально-экономического развития муниципального образования Новокаменский сельсовет Ельцовского района Алтайского кра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Алтайского края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Планирование бюджетных ассиг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0"/>
        </w:numPr>
        <w:spacing w:lineRule="auto" w:line="240" w:before="0" w:after="0"/>
        <w:ind w:left="0" w:firstLine="709"/>
        <w:jc w:val="both"/>
        <w:rPr/>
      </w:pPr>
      <w:r>
        <w:rPr>
          <w:rFonts w:eastAsia="Times New Roman" w:cs="Times New Roman" w:ascii="Times New Roman" w:hAnsi="Times New Roman"/>
          <w:sz w:val="24"/>
          <w:szCs w:val="24"/>
          <w:lang w:eastAsia="ru-RU"/>
        </w:rPr>
        <w:t>Планирование бюджетных ассигнований осуществляется в порядке и в соответствии с методикой, устанавливаемой Комитетом финансов администрации Ельцовского района.</w:t>
      </w:r>
    </w:p>
    <w:p>
      <w:pPr>
        <w:pStyle w:val="Normal"/>
        <w:numPr>
          <w:ilvl w:val="0"/>
          <w:numId w:val="5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став показателей и характеристик, представляемых для рассмотрения и утверждения в проекте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41"/>
        </w:numPr>
        <w:spacing w:lineRule="auto" w:line="240" w:before="0" w:after="0"/>
        <w:ind w:left="0" w:firstLine="709"/>
        <w:jc w:val="both"/>
        <w:rPr/>
      </w:pPr>
      <w:r>
        <w:rPr>
          <w:rFonts w:eastAsia="Times New Roman" w:cs="Times New Roman" w:ascii="Times New Roman" w:hAnsi="Times New Roman"/>
          <w:sz w:val="24"/>
          <w:szCs w:val="24"/>
          <w:lang w:eastAsia="ru-RU"/>
        </w:rPr>
        <w:t>В Решении о бюджете должны содержаться основные характеристики бюджета муниципального образования Новокаменский сельсовет Ельцовского района Алтайского края, к которым относятся общий объем доходов бюджета муниципального образования Новокаменский сельсовет Ельцовского района Алтайского края, общий объем расходов муниципального образования Новокаменский сельсовет Ельцовского района Алтайского края, дефицит (профицит) бюджета муниципального образования Новокаменский сельсовет Ельцовского района Алтайского края,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numPr>
          <w:ilvl w:val="0"/>
          <w:numId w:val="4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бюджете утвержд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еречень главных администраторов доходов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еречень главных администраторов источников финансирования дефицит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омственная структура расходов бюджета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источники финансирования дефицита бюджета муниципального образования Новокаменский сельсовет Ельцовского района Алтайского края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иные показатели бюджета муниципального образования Новокаменский сельсовет Ельцовского района Алтайского края, установленные Бюджетным кодексом и муниципальными правовыми актами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е параметров планового периода бюджета муниципального образования Новокаменский сельсовет Ельцовского района Алтайского края осуществляется в соответствии с муниципальным правовым актом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менение показателей ведомственной структуры расходов бюджета муниципального образования Новокаменский сельсовет Ельцовского района Алтайского кра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Новокаменский сельсовет Ельцовского района Алтайского края.</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 вступает в силу с 1 января очередно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Документы и материалы, представляемые одновременно с проектом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Решения о бюджете в Совет депутатов пред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направления бюджетной политики и основные направления налоговой поли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варительные итоги социально-экономического развития муниципального образования Новокаменский сельсовет Ельцовского района Алтайского края за истекший период текущего финансового года и ожидаемые итоги социально-экономического развития муниципального образования Новокаменский сельсовет Ельцовского района Алтайского края за текущи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гноз социально-экономического развит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рогноз основных характеристик (общий объем доходов, общий объем расходов, дефицита (профицита) бюджета) бюджета муниципального образования Новокаменский сельсовет Ельцовского района Алтайского края на очередно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яснительная записка к проекту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тодики (проекты методик) и расчеты распределения межбюджетных трансфер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рхний предел муниципального внутреннего долга на 1 января года, следующего за очередным финансовым го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оценка ожидаемого исполнения бюджета муниципального образования Новокаменский сельсовет Ельцовского района Алтайского края на текущи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ложенный Советом депутатов проект бюджетной сметы Совета депутатов и Контрольно-счетной комиссии Совета депутатов, представляемой в случае возникновения разногласий с Администрацией в отношении указанной бюджетной сме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1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ый финансовый пл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реднесрочный финансовый план муниципального образования ежегодно разрабатывается по форме и в порядке, которые установлены Администрацией МО Новокаменский сельсовет, с соблюдением положений настоящего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ный среднесрочный финансовый план муниципального образования должен содержать следующие парамет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и расходов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ы отчислений от налоговых доходов в бюджет муниципального образования Новокаменский сельсовет Ельцовского района Алтайского края,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фицит (профицит)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Среднесрочный финансовый план муниципального образования Новокаменский сельсовет Ельцовского района Алтайского края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униципаль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утверждаются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ых программ определяются Администрацией в устанавливаемом им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numPr>
          <w:ilvl w:val="0"/>
          <w:numId w:val="9"/>
        </w:numPr>
        <w:spacing w:lineRule="auto" w:line="240" w:before="0" w:after="0"/>
        <w:ind w:left="0" w:firstLine="709"/>
        <w:jc w:val="both"/>
        <w:rPr/>
      </w:pPr>
      <w:r>
        <w:rPr>
          <w:rFonts w:eastAsia="Times New Roman"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Новокаменский сельсовет Ельцовского района Алтайского края в соответствии с утвердившим программу муниципальным правовым акто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numPr>
          <w:ilvl w:val="0"/>
          <w:numId w:val="4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Ведомственные целев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бюджете муниципального образования Новокаменский сельсовет Ельцовского района Алтайского кра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Муниципальный дорожный фон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4"/>
          <w:szCs w:val="24"/>
          <w:lang w:eastAsia="ru-RU"/>
        </w:rPr>
        <w:t>Муниципальный дорожный фонд – часть средств бюджета муниципального образования Новокаменский сельсовет Ельцовского района Алтайского кра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атья 27. </w:t>
      </w:r>
      <w:r>
        <w:rPr>
          <w:rFonts w:eastAsia="Times New Roman" w:cs="Times New Roman" w:ascii="Times New Roman" w:hAnsi="Times New Roman"/>
          <w:b/>
          <w:sz w:val="24"/>
          <w:szCs w:val="24"/>
          <w:lang w:eastAsia="ru-RU"/>
        </w:rPr>
        <w:t>Порядок и сроки составления проекта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и сроки составления проекта бюджета муниципального образования Новокаменский сельсовет Ельцовского района Алтайского края устанавливаются Администрацией с соблюдением требований, устанавливаемых Бюджетным кодексом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РАССМОТРЕНИЕ И УТВЕРЖДЕНИЕ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Внесение проекта Решения о бюджете на рассмот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носит на рассмотрение Совета депутатов проект Решения о бюджете не позднее 15 ноября текущего года.</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Организация рассмотрения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бюджете в Совете депутатов</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рассматривает проект Решения о бюджете в одном чтени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комиссии Совета депутатов рассматривают проект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Принятие к рассмотрению проекта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депутатов</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ую комиссию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Главой муниципального образования принимаютс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значении и проведении публичных слушаний по проекту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азначении даты заседания Совета депутатов по рассмотрению проекта Решения о бюдже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Совета депутатов муниципального образования Новокаменский сельсовет о проведении публичных слушаний по проекту Решения о бюджете и проект Решения о бюджете подлежат опубликованию на официальном интернет-портале Администрации информационно-телекоммуникационной сети “Интернет” в порядке, установленном в муниципальном образовании Новокаменский сельсовет Ельцовского района Алтайского края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Normal"/>
        <w:numPr>
          <w:ilvl w:val="0"/>
          <w:numId w:val="4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 Совета депутатов 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Порядок рассмотрения проекта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получает проект Решения о бюджете не позднее 15 ноября текущего года</w:t>
      </w:r>
      <w:r>
        <w:rPr>
          <w:rFonts w:eastAsia="Times New Roman" w:cs="Times New Roman" w:ascii="Times New Roman" w:hAnsi="Times New Roman"/>
          <w:i/>
          <w:iCs/>
          <w:sz w:val="24"/>
          <w:szCs w:val="24"/>
          <w:lang w:eastAsia="ru-RU"/>
        </w:rPr>
        <w:t>.</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4"/>
          <w:szCs w:val="24"/>
          <w:lang w:eastAsia="ru-RU"/>
        </w:rPr>
        <w:t>При рассмотрении Советом депутатов проекта Решения о бюджете обсуждается прогноз социально-экономического развития муниципального образования Новокаменский сельсовет Ельцовского района Алтайского края и основные направления бюджетной и налоговой политики.</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4"/>
          <w:szCs w:val="24"/>
          <w:lang w:eastAsia="ru-RU"/>
        </w:rPr>
        <w:t>Предметом рассмотрения проекта Решения о бюджете являются основные характеристики бюджета муниципального образования Новокаменский сельсовет Ельцовского района Алтайского края, к которым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в очередном финансовом году и плановом периоде общий объем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расходов бюджета в очередном финансовом году и планов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профицит) бюджета в очередном финансовом году и планов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о бюджете на очередной финансовый год, устанавливающее перечень главных администраторов доход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на очередно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рхний предел муниципального внутреннего долга муниципального образования Новокаменский сельсовет Ельцовского района Алтайского края на конец очередно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к Решению о бюджете, устанавливающие распределение межбюджетных трансфертов на очередно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ниципальных внутренних заимствований на очередной финансовый год (приложение к Решению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статьи проекта Решения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и материалы в соответствии со статьей 23 настоящего Положения.</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Временное управление бюджетом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шение о бюджете не вступило в силу с начала текущего финансового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Администрация правомочна ежемесячно доводить до главных распорядителей средств бюджета муниципального образования Новокаменский сельсовет Ельцовского района Алтайского кра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орядок распределения и (или) предоставления межбюджетных трансфертов бюджетам Ельцовского района Алтайского края сохраняется в виде, определенном н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Новокаменский сельсовет Ельцовского района Алтайского края при соблюдении условий, определенных пунктом 1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дминистрация не имеет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ть резервные фонды и осуществлять расходы из 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Внесение изменений в Решение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ериода временного управления бюдж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0"/>
        </w:numPr>
        <w:spacing w:lineRule="auto" w:line="240" w:before="0" w:after="0"/>
        <w:ind w:left="0" w:firstLine="709"/>
        <w:jc w:val="both"/>
        <w:rPr/>
      </w:pPr>
      <w:r>
        <w:rPr>
          <w:rFonts w:eastAsia="Times New Roman" w:cs="Times New Roman" w:ascii="Times New Roman" w:hAnsi="Times New Roman"/>
          <w:sz w:val="24"/>
          <w:szCs w:val="24"/>
          <w:lang w:eastAsia="ru-RU"/>
        </w:rPr>
        <w:t>Если Решение о бюджете вступает в силу после начала текущего финансового года и исполнение бюджета муниципального образования Новокаменский сельсовет Ельцовского района Алтайского края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Новокаменский сельсовет Ельцовского района Алтайского края с учетом исполнения бюджета муниципального образования Новокаменский сельсовет Ельцовского района Алтайского края за период временного управления бюджетом.</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ект решения рассматривается и утверждается Советом депутатов в срок, не превышающий 15 дней со дня его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Внесение изменений в Решение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ставляет в Совет депутатов проекты решений о внесении изменений в Решение о бюджете.</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БЛИЧНЫЕ СЛУШАНИЯ ПО ПРОЕКТУ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БЮДЖЕТЕ И ГОДОВОМУ ОТЧЕТУ ОБ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А З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Цели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убличные слушания по проекту Решения о бюджете и годовому отчету об исполнении бюджета муниципального образования Новокаменский сельсовет Ельцовского района Алтайского края за отчетный финансовый год (далее – публичные слушания) проводятся в цел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информирования жителей муниципального образования Новокаменский сельсовет Ельцовского района Алтайского края об основных параметрах бюджета на очередной финансовый год и итогах исполнения бюджета муниципального образования Новокаменский сельсовет Ельцовского района Алтайского края з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я общественного мнения по теме публичных слуш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лияния общественности на принятие решений органами местного самоуправления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дготовки предложений и рекомендаций по Решению о бюджете и годовому отчету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Участники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публичных слушаний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муниципального образования (его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ы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Контрольно-счетной комиссии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руководители учреждений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ители общественны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ители средств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жители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Порядок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3"/>
        </w:numPr>
        <w:spacing w:lineRule="auto" w:line="240" w:before="0" w:after="0"/>
        <w:ind w:left="0" w:firstLine="709"/>
        <w:jc w:val="both"/>
        <w:rPr/>
      </w:pPr>
      <w:r>
        <w:rPr>
          <w:rFonts w:eastAsia="Times New Roman" w:cs="Times New Roman" w:ascii="Times New Roman" w:hAnsi="Times New Roman"/>
          <w:sz w:val="24"/>
          <w:szCs w:val="24"/>
          <w:lang w:eastAsia="ru-RU"/>
        </w:rPr>
        <w:t>Публичные слушания проводятся до дня рассмотрения на заседании Совета депутатов проекта Решения о бюджете или годового отчета об исполнении бюджета муниципального образования Новокаменский сельсовет Ельцовского района Алтайского края 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й комиссии Совета депутатов.</w:t>
      </w:r>
    </w:p>
    <w:p>
      <w:pPr>
        <w:pStyle w:val="Normal"/>
        <w:numPr>
          <w:ilvl w:val="0"/>
          <w:numId w:val="5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ремени и месте проведения публичных слушаний размещается в официальном стенде муниципального образования Новокаменский сельсовет Ельцовского района Алтайского края</w:t>
      </w:r>
    </w:p>
    <w:p>
      <w:pPr>
        <w:pStyle w:val="Normal"/>
        <w:numPr>
          <w:ilvl w:val="0"/>
          <w:numId w:val="5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одготовки к проведению публичных слушаний и проведения публичных слушаний определяется Главой муниципального образования.</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м на публичных слушаниях является Глава муниципального образования либо лицо, уполномоченное им.</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Результаты проводимых публичных слушаний носят для органов местного самоуправления муниципального образования Новокаменский сельсовет Ельцовского района Алтайского края рекомендательный характер.</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СПОЛНЕНИЕ БЮДЖЕТА МУНИЦИПАЛЬНОГО ОБРАЗОВАНИЯ НОВОКАМЕНСКИЙ СЕЛЬСОВЕТ ЕЛЬЦОВСКОГО РАЙОНА АЛТАЙСКОГО К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Основы исполнения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2"/>
        </w:numPr>
        <w:spacing w:lineRule="auto" w:line="240" w:before="0" w:after="0"/>
        <w:ind w:left="0" w:firstLine="709"/>
        <w:jc w:val="both"/>
        <w:rPr/>
      </w:pPr>
      <w:r>
        <w:rPr>
          <w:rFonts w:eastAsia="Times New Roman" w:cs="Times New Roman" w:ascii="Times New Roman" w:hAnsi="Times New Roman"/>
          <w:sz w:val="24"/>
          <w:szCs w:val="24"/>
          <w:lang w:eastAsia="ru-RU"/>
        </w:rPr>
        <w:t>Исполнение бюджета муниципального образования Новокаменский сельсовет Ельцовского района Алтайского края обеспечивается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изация исполнения бюджета муниципального образования Новокаменский сельсовет Ельцовского района Алтайского края возлагается на сектор экономики и финансов. Исполнение бюджета муниципального образования Новокаменский сельсовет Ельцовского района Алтайского края организуется на основе  бюджетной росписи и кассового плана.</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4"/>
          <w:szCs w:val="24"/>
          <w:lang w:eastAsia="ru-RU"/>
        </w:rPr>
        <w:t>Бюджет муниципального образования Новокаменский сельсовет Ельцовского района Алтайского края исполняется на основе единства кассы и подведомственности расходов, за исключением публичных нормативных обязательств.</w:t>
      </w:r>
    </w:p>
    <w:p>
      <w:pPr>
        <w:pStyle w:val="Normal"/>
        <w:numPr>
          <w:ilvl w:val="0"/>
          <w:numId w:val="26"/>
        </w:numPr>
        <w:spacing w:lineRule="auto" w:line="240" w:before="0" w:after="0"/>
        <w:ind w:left="0" w:firstLine="709"/>
        <w:jc w:val="both"/>
        <w:rPr/>
      </w:pPr>
      <w:r>
        <w:rPr>
          <w:rFonts w:eastAsia="Times New Roman" w:cs="Times New Roman" w:ascii="Times New Roman" w:hAnsi="Times New Roman"/>
          <w:sz w:val="24"/>
          <w:szCs w:val="24"/>
          <w:lang w:eastAsia="ru-RU"/>
        </w:rPr>
        <w:t>Учет операций по исполнению бюджета муниципального образования Новокаменский сельсовет Ельцовского района Алтайского края осуществляется на лицевых счетах главных распорядителей, распорядителей, получателей средств бюджета муниципального образования Новокаменский сельсовет Ельцовского района Алтайского края, открытых в Комитете финансов. Лицевой счет открывается и ведется в порядке, установленном Комитетом финан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Бюджетная рос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40. Использование доходов, фактически полученных при исполнении бюджета муниципального образования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r>
        <w:rPr>
          <w:rFonts w:eastAsia="Times New Roman" w:cs="Times New Roman" w:ascii="Times New Roman" w:hAnsi="Times New Roman"/>
          <w:b/>
          <w:bCs/>
          <w:sz w:val="24"/>
          <w:szCs w:val="24"/>
          <w:lang w:eastAsia="ru-RU"/>
        </w:rPr>
        <w:t xml:space="preserve"> сверх утвержденных Решением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4"/>
          <w:szCs w:val="24"/>
          <w:lang w:eastAsia="ru-RU"/>
        </w:rPr>
        <w:t>Доходы, фактически полученные при исполнении бюджета муниципального образования Новокаменский сельсовет Ельцовского района Алтайского края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Новокаменский сельсовет Ельцовского района Алтайского кра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4"/>
          <w:szCs w:val="24"/>
          <w:lang w:eastAsia="ru-RU"/>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Новокаменский сельсовет Ельцовского района Алтайского края в порядке, установленном пунктом 5 статьи 242 Бюджетного кодекса, фактически полученные при исполнении бюджета муниципального образования Новокаменский сельсовет Ельцовского района Алтайского кра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Резервный фонд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В расходной части муниципального образования Новокаменский сельсовет Ельцовского района Алтайского края предусматривается создание резервного фонда Администрации.</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В расходной части муниципального образования Новокаменский сельсовет Ельцовского района Алтайского края запрещается создание резервных фондов представительных органов и депутатов представительных органов.</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Бюджетные ассигнования резервного фонда Администрации, предусмотренные в составе бюджета муниципального образования Новокаменский сельсовет Ельцовского района Алтайского края, используются по решению Администрации.</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Порядок использования бюджетных ассигнований резервного фонда Администрации, предусмотренных в составе бюджета муниципального образования Новокаменский сельсовет Ельцовского района Алтайского края, устанавливается Администрацией.</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lang w:eastAsia="ru-RU"/>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Й ФИНАНСОВ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2. Организация муниципального финансового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онтроля в муниципальном образовании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Муниципальный финансовый контроль муниципального образования Новокаменский сельсовет Ельцовского района Алтайского края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ды, объекты и методы муниципального финансового контроля в муниципального образования Новокаменский сельсовет Ельцовского района Алтайского края регламентируются Бюджетным кодексом и принятыми в соответствии с ним нормативными правовыми актами Российской Федерации, Алтайского края 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й финансовый контроль муниципального образования Новокаменский сельсовет Ельцовского района Алтайского края подразделяется на внешний и внутренний, предварительный и последующий.</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4"/>
          <w:szCs w:val="24"/>
          <w:lang w:eastAsia="ru-RU"/>
        </w:rPr>
        <w:t>Внешний муниципальный финансовый контроль в муниципального образования Новокаменский сельсовет Ельцовского района Алтайского края осуществляется Контрольно-счетной комиссией Совета депутатов Ельцовского муниципального района в соответствии с Бюджетным кодексом и соглашением, заключенным Советом депутатов о передаче полномочий</w:t>
      </w:r>
    </w:p>
    <w:p>
      <w:pPr>
        <w:pStyle w:val="Normal"/>
        <w:numPr>
          <w:ilvl w:val="0"/>
          <w:numId w:val="13"/>
        </w:numPr>
        <w:spacing w:lineRule="auto" w:line="240" w:before="0" w:after="0"/>
        <w:ind w:left="0" w:firstLine="709"/>
        <w:jc w:val="both"/>
        <w:rPr/>
      </w:pPr>
      <w:r>
        <w:rPr>
          <w:rFonts w:eastAsia="Times New Roman" w:cs="Times New Roman" w:ascii="Times New Roman" w:hAnsi="Times New Roman"/>
          <w:sz w:val="24"/>
          <w:szCs w:val="24"/>
          <w:lang w:eastAsia="ru-RU"/>
        </w:rPr>
        <w:t>Внутренний муниципальный финансовый контроль муниципального образования Новокаменский сельсовет Ельцовского района Алтайского края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униципального финансового контроля (далее – объекты контрол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унитарные предприятия.</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униципального финансового контроля осуществляют контроль за использованием средств бюджета поселения, а также межбюджетных трансфертов.</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полнотой и достоверностью отчетности о реализации муницип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ятся проверки, ревизии и 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ются объектам контроля акты, заключения, представления и (или) пре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ЛЕНИЕ, ВНЕШНЯЯ ПРОВЕРКА, РАССМОТ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И УТВЕРЖДЕНИЕ БЮДЖЕТНОЙ ОТЧЕТ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ЮДЖЕТ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3. Составление бюджетной отчетности бюдже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2"/>
        </w:numPr>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Новокаменский сельсовет Ельцовского района Алтайского края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numPr>
          <w:ilvl w:val="0"/>
          <w:numId w:val="5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б исполнении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яснительную записку.</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lang w:eastAsia="ru-RU"/>
        </w:rPr>
        <w:t>Сектор экономики и финансов администрации муниципального образования Новокаменский сельсовет Ельцовского района Алтайского края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Ельцовского муниципального района Алтайского края. Сводная бюджетная отчетность муниципального образования Новокаменский сельсовет Ельцовского района Алтайского края представляется в Комитет финансов Ельцовского района  в установленные им сроки.</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lang w:eastAsia="ru-RU"/>
        </w:rPr>
        <w:t>Отчет об исполнении бюджета муниципального образования Новокаменский сельсовет Ельцовского района Алтайского края является ежеквартальным. Отчеты об исполнении бюджета муниципального образования Новокаменский сельсовет Ельцовского района Алтайского края за первый квартал, полугодие и девять месяцев текущего финансового года утверждаются Администрацией и направляются в Совет депутатов МО Новокаменский сельсовет и Контрольно-счетную комиссию Совета депутатов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довые отчеты об исполнении бюджета муниципального образования Новокаменский сельсовет Ельцовского района Алтайского края Ельцовского муниципального района Алтайского края подлежат утверждению решением Совета депутатов МО Новокам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4. Формирование отчетности об исполнени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бюджета муниципального образования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ктор экономики и финансов администрации муниципального образования Новокаменский сельсовет Ельцовского района Алтайского края представляют бюджетную отчетность в Комитет финансов Ельцовского муниципальн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итет финансов представляет бюджетную отчетность об исполнении консолидированного бюджета Ельцовского муниципального района Алтайского края в финансовый орган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5. Внешняя проверка годового отчета об исполнени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юджета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r>
        <w:rPr>
          <w:rFonts w:eastAsia="Times New Roman" w:cs="Times New Roman" w:ascii="Times New Roman" w:hAnsi="Times New Roman"/>
          <w:b/>
          <w:bCs/>
          <w:sz w:val="24"/>
          <w:szCs w:val="24"/>
          <w:lang w:eastAsia="ru-RU"/>
        </w:rPr>
        <w:t> </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4"/>
          <w:szCs w:val="24"/>
          <w:lang w:eastAsia="ru-RU"/>
        </w:rPr>
        <w:t>Годовой отчет об исполнении бюджета муниципального образования Новокаменский сельсовет Ельцовского района Алтайского края до его рассмотрения в Совете депутатов подлежит внешней проверке Контрольно-счетной комиссией Совета депутатов Ельцовского муниципального района Алтайского края, на основании соглашения о передаче полномочий.</w:t>
      </w:r>
    </w:p>
    <w:p>
      <w:pPr>
        <w:pStyle w:val="Normal"/>
        <w:numPr>
          <w:ilvl w:val="0"/>
          <w:numId w:val="30"/>
        </w:numPr>
        <w:spacing w:lineRule="auto" w:line="240" w:before="0" w:after="0"/>
        <w:ind w:left="0" w:firstLine="709"/>
        <w:jc w:val="both"/>
        <w:rPr/>
      </w:pPr>
      <w:r>
        <w:rPr>
          <w:rFonts w:eastAsia="Times New Roman" w:cs="Times New Roman" w:ascii="Times New Roman" w:hAnsi="Times New Roman"/>
          <w:sz w:val="24"/>
          <w:szCs w:val="24"/>
          <w:lang w:eastAsia="ru-RU"/>
        </w:rPr>
        <w:t>Администрация вместе с заключением Контрольно-счетной комиссии Совета депутатов Ельцовского муниципального района Алтайского края представляет на рассмотрение и утверждение годовой отчет об исполнении бюджета в представительный орган муниципального образования Новокаменский сельсовет не позднее 1 мая текущего года. (Статья 26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едставление, рассмотрение и утверждение годового отчета об исполнении бюджета муниципаль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образования </w:t>
      </w:r>
      <w:r>
        <w:rPr>
          <w:rFonts w:eastAsia="Times New Roman" w:cs="Times New Roman" w:ascii="Times New Roman" w:hAnsi="Times New Roman"/>
          <w:b/>
          <w:sz w:val="24"/>
          <w:szCs w:val="24"/>
          <w:lang w:eastAsia="ru-RU"/>
        </w:rPr>
        <w:t xml:space="preserve">Новокаменский сельсовет Ельцовского района Алтайского края </w:t>
      </w:r>
      <w:r>
        <w:rPr>
          <w:rFonts w:eastAsia="Times New Roman" w:cs="Times New Roman" w:ascii="Times New Roman" w:hAnsi="Times New Roman"/>
          <w:b/>
          <w:bCs/>
          <w:sz w:val="24"/>
          <w:szCs w:val="24"/>
          <w:lang w:eastAsia="ru-RU"/>
        </w:rPr>
        <w:t>в Совет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4"/>
          <w:szCs w:val="24"/>
          <w:lang w:eastAsia="ru-RU"/>
        </w:rPr>
        <w:t>Годовой отчет об исполнении бюджета муниципального образования Новокаменский сельсовет Ельцовского района Алтайского края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numPr>
          <w:ilvl w:val="0"/>
          <w:numId w:val="18"/>
        </w:numPr>
        <w:spacing w:lineRule="auto" w:line="240" w:before="0" w:after="0"/>
        <w:ind w:left="0" w:firstLine="709"/>
        <w:jc w:val="both"/>
        <w:rPr/>
      </w:pPr>
      <w:r>
        <w:rPr>
          <w:rFonts w:eastAsia="Times New Roman" w:cs="Times New Roman" w:ascii="Times New Roman" w:hAnsi="Times New Roman"/>
          <w:sz w:val="24"/>
          <w:szCs w:val="24"/>
          <w:lang w:eastAsia="ru-RU"/>
        </w:rPr>
        <w:t>Одновременно с годовым отчетом об исполнении бюджета муниципального образования Новокаменский сельсовет Ельцовского района Алтайского края предста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оект решения Совета депутатов об исполнении бюджета муниципального образования Новокаменский сельсовет Ельцовского района Алтайского края за отчетный финансов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б использовании ассигнований резервного фонда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аправлениях использования бюджетных ассигнований муниципального дорож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ая отчетность, предусмотренная бюджетными законодательствами Российской Федерации и Ленинградской области, муниципальными правовыми актами.</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24"/>
          <w:szCs w:val="24"/>
          <w:lang w:eastAsia="ru-RU"/>
        </w:rPr>
        <w:t>По результатам рассмотрения годового отчета об исполнении бюджета муниципального образования Новокаменский сельсовет Ельцовского района Алтайского края и заключения Контрольно-счетной комиссии, Совет депутатов МО Новокаменский сельсовет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шения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лонении решения об исполнении бюджета муниципального образования Новокаменский сельсовет Ельцов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7. Решение об исполнении бюджет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муниципального образования </w:t>
      </w:r>
      <w:r>
        <w:rPr>
          <w:rFonts w:eastAsia="Times New Roman" w:cs="Times New Roman" w:ascii="Times New Roman" w:hAnsi="Times New Roman"/>
          <w:b/>
          <w:sz w:val="24"/>
          <w:szCs w:val="24"/>
          <w:lang w:eastAsia="ru-RU"/>
        </w:rPr>
        <w:t>Новокаменский сельсовет Ельцов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м об исполнении бюджета муниципального образования Новокаменский сельсовет Ельцовского района Алтайского края утверждается отчет об исполнении бюджета муниципального образования Новокаменский сельсовет Ельцовского района Алтайского края за отчетный финансовый год с указанием общего объема доходов, расходов и дефицита (профицита) бюджета.</w:t>
      </w:r>
    </w:p>
    <w:p>
      <w:pPr>
        <w:pStyle w:val="Normal"/>
        <w:numPr>
          <w:ilvl w:val="0"/>
          <w:numId w:val="45"/>
        </w:numPr>
        <w:spacing w:lineRule="auto" w:line="240" w:before="0" w:after="0"/>
        <w:ind w:left="0" w:firstLine="709"/>
        <w:jc w:val="both"/>
        <w:rPr/>
      </w:pPr>
      <w:r>
        <w:rPr>
          <w:rFonts w:eastAsia="Times New Roman" w:cs="Times New Roman" w:ascii="Times New Roman" w:hAnsi="Times New Roman"/>
          <w:sz w:val="24"/>
          <w:szCs w:val="24"/>
          <w:lang w:eastAsia="ru-RU"/>
        </w:rPr>
        <w:t>Отдельными приложениями к решению об исполнении бюджета муниципального образования Новокаменский сельсовет Ельцовского района Алтайского края за отчетный финансовый год утверждаются показа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ходов бюджета муниципального образования Новокаменский сельсовет Ельцовского района Алтайского края по кодам классификации доходов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ходов бюджета муниципального образования Новокаменский сельсовет Ельцовского района Алтайского кра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ходов бюджета муниципального образования Новокаменский сельсовет Ельцовского района Алтайского края по ведомственной структуре расходов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ходов бюджета муниципального образования Новокаменский сельсовет Ельцовского района Алтайского края по разделам и подразделам классификации расходов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очников финансирования дефицита бюджета муниципального образования Новокаменский сельсовет Ельцовского района Алтайского края по кодам классификации источников финансирования дефицитов бюдж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очников финансирования дефицита бюджета муниципального образования Новокаменский сельсовет Ельцовского района Алтайского кра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тветственность за нарушение бюджетного законодательства</w:t>
      </w:r>
    </w:p>
    <w:p>
      <w:pPr>
        <w:pStyle w:val="ConsNormal"/>
        <w:widowControl/>
        <w:ind w:right="0" w:firstLine="709"/>
        <w:jc w:val="both"/>
        <w:rPr/>
      </w:pPr>
      <w:r>
        <w:rPr>
          <w:rFonts w:cs="Times New Roman" w:ascii="Times New Roman" w:hAnsi="Times New Roman"/>
          <w:sz w:val="24"/>
          <w:szCs w:val="24"/>
          <w:lang w:eastAsia="ru-RU"/>
        </w:rPr>
        <w:t> </w:t>
      </w:r>
      <w:r>
        <w:rPr>
          <w:rFonts w:cs="Times New Roman" w:ascii="Times New Roman" w:hAnsi="Times New Roman"/>
          <w:sz w:val="24"/>
        </w:rPr>
        <w:t xml:space="preserve">Ответственность за бюджетные правонарушения в муниципальном образовании </w:t>
      </w:r>
      <w:r>
        <w:rPr>
          <w:sz w:val="24"/>
        </w:rPr>
        <w:t xml:space="preserve"> </w:t>
      </w:r>
      <w:r>
        <w:rPr>
          <w:rFonts w:cs="Times New Roman" w:ascii="Times New Roman" w:hAnsi="Times New Roman"/>
          <w:sz w:val="24"/>
        </w:rPr>
        <w:t>Новокаменский сельсовет  Ельцовского района Алтайского края наступает по основаниям и в формах, предусмотренных Бюджетным кодексом Российской Федерации и ины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oclevellocal">
    <w:name w:val="doc-level-local"/>
    <w:basedOn w:val="Style13"/>
    <w:qFormat/>
    <w:rPr/>
  </w:style>
  <w:style w:type="character" w:styleId="Doctypeprimary">
    <w:name w:val="doc-type-primary"/>
    <w:basedOn w:val="Style13"/>
    <w:qFormat/>
    <w:rPr/>
  </w:style>
  <w:style w:type="character" w:styleId="Statusactive">
    <w:name w:val="status-active"/>
    <w:basedOn w:val="Style13"/>
    <w:qFormat/>
    <w:rPr/>
  </w:style>
  <w:style w:type="character" w:styleId="Label">
    <w:name w:val="labe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3:00Z</dcterms:created>
  <dc:creator>Admin</dc:creator>
  <dc:description/>
  <cp:keywords/>
  <dc:language>en-US</dc:language>
  <cp:lastModifiedBy>1</cp:lastModifiedBy>
  <cp:lastPrinted>2017-06-13T13:10:00Z</cp:lastPrinted>
  <dcterms:modified xsi:type="dcterms:W3CDTF">2017-06-13T07:12:00Z</dcterms:modified>
  <cp:revision>3</cp:revision>
  <dc:subject/>
  <dc:title/>
</cp:coreProperties>
</file>