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ме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9                                 с.Новокаменка                                               № 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добровольной пожарной друж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Новокаменский сельсов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безопасности жизни и здоровья населения, а также сохранности имущества организаций и населения на территории М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овокаменский сельсовет Ельцовского района Алтайского края при возникновении ЧС связанных с пожарами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на территории МО Новокаменский сельсовет Ельцовского района Алтайского края добровольную пожарную дружину (ДПД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добровольной пожарной дружины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 силу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со дня вступления в силу настоящего постановления постановление от 21.03.2018 года № 02 «О создании добровольной пожарной дружины на территории МО Новокаменский сельсов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Данное постановление опубликовать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Л.И.Криволу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5:00Z</dcterms:created>
  <dc:creator>Наталья</dc:creator>
  <dc:description/>
  <cp:keywords/>
  <dc:language>en-US</dc:language>
  <cp:lastModifiedBy>1</cp:lastModifiedBy>
  <cp:lastPrinted>2018-04-01T19:29:00Z</cp:lastPrinted>
  <dcterms:modified xsi:type="dcterms:W3CDTF">2019-03-19T08:10:00Z</dcterms:modified>
  <cp:revision>29</cp:revision>
  <dc:subject/>
  <dc:title/>
</cp:coreProperties>
</file>