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м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360" w:hanging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03.2021                                     с. Новокаменка                                           № 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Новокам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 и статьи 22 Устава муниципального образования Новокаменский сельсовет Ельцовского района Алтайского края Новокаменский сельский Совет депутатов Ельцов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Новокаменский сельсовет Ельц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данный муниципальный правовой акт для государственной регистрации в Управление Министерства Юстиции РФ по Алтайскому краю и последующего обнародования в установленном поряд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Признать утратившим силу Решение Новокаменского сельского Совета депутатов Ельцовского района Алтайского края от 08 ноября 2019 года № 14 «О принятии Устава муниципального образования Новокаменский сельсовет Ельцовского района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законодательству, правопорядка и местного самоуправления (Председатель комиссии О.М.Магдалина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Г.Н.Вих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8:00Z</dcterms:created>
  <dc:creator>1</dc:creator>
  <dc:description/>
  <cp:keywords/>
  <dc:language>en-US</dc:language>
  <cp:lastModifiedBy>USER</cp:lastModifiedBy>
  <cp:lastPrinted>2021-03-31T12:57:00Z</cp:lastPrinted>
  <dcterms:modified xsi:type="dcterms:W3CDTF">2021-04-20T06:58:00Z</dcterms:modified>
  <cp:revision>45</cp:revision>
  <dc:subject/>
  <dc:title/>
</cp:coreProperties>
</file>