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кам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ого района Алтайского кр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18                                   с. Новокаменка                                           № 03</w:t>
      </w:r>
    </w:p>
    <w:p>
      <w:pPr>
        <w:pStyle w:val="Normal"/>
        <w:autoSpaceDE w:val="false"/>
        <w:spacing w:lineRule="auto" w:line="240" w:before="0" w:after="0"/>
        <w:ind w:left="570" w:right="5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воевременном оповещении</w:t>
      </w:r>
    </w:p>
    <w:p>
      <w:pPr>
        <w:pStyle w:val="Normal"/>
        <w:autoSpaceDE w:val="false"/>
        <w:spacing w:lineRule="auto" w:line="240" w:before="0" w:after="0"/>
        <w:ind w:right="5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нформировании населения</w:t>
      </w:r>
    </w:p>
    <w:p>
      <w:pPr>
        <w:pStyle w:val="Normal"/>
        <w:autoSpaceDE w:val="false"/>
        <w:spacing w:lineRule="auto" w:line="240" w:before="0" w:after="0"/>
        <w:ind w:right="5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каменского сельсовета</w:t>
      </w:r>
    </w:p>
    <w:p>
      <w:pPr>
        <w:pStyle w:val="Normal"/>
        <w:autoSpaceDE w:val="false"/>
        <w:spacing w:lineRule="auto" w:line="240" w:before="0" w:after="0"/>
        <w:ind w:right="5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ьцовского района Алтайского</w:t>
      </w:r>
    </w:p>
    <w:p>
      <w:pPr>
        <w:pStyle w:val="Normal"/>
        <w:autoSpaceDE w:val="false"/>
        <w:spacing w:lineRule="auto" w:line="240" w:before="0" w:after="0"/>
        <w:ind w:right="5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я об угрозе возникновении</w:t>
      </w:r>
    </w:p>
    <w:p>
      <w:pPr>
        <w:pStyle w:val="Normal"/>
        <w:autoSpaceDE w:val="false"/>
        <w:spacing w:lineRule="auto" w:line="240" w:before="0" w:after="0"/>
        <w:ind w:right="5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</w:t>
      </w:r>
    </w:p>
    <w:p>
      <w:pPr>
        <w:pStyle w:val="Normal"/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федеральными законами от 21.12.1994  № 68«О защите населения и территорий от чрезвычайных ситуаций природного и техногенного характера», от 12.02.1998 № 28 «О гражданской обороне» и постановлением Правительства Российской Федерации от 30.12.2003 г. № 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на территории Новокаменский сельсовет Ельцовский район Алтайский край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Новокаменского сельсовета от 22.02.2017 № 07 «О своевременном оповещении и информировании населения Новокаменского сельсовета Ельцовского района Алтайского края об угрозе возникновении чрезвычайных ситуац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ункт 1.подпункта 3 - заменить приложение №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ункт 3 - заменить слова «установить необходимые звуковые сигналы» на слова « 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овых сигнал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информационном стенде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Л.И.Криволуцкая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3. 2018 № 0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я очередности при подворном обходе, по предупреждению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и обеспечению пожарной безопасности на территории муниципального образования Новокаменский сельсовет Ельц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415"/>
        <w:gridCol w:w="314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луцкая Любовь Ивановна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-33; 24-3-0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нова Нина Алексеевн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-33; 24-3-7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вкина Галина Николае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семимандатному избирательному округу № 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-1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арева Галина Николае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семимандатному избирательному округу № 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-45; 24-3-0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ягина Наталья Ивано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семимандатному избирательному округу № 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-0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Николай Макарович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семимандатному избирательному округу № 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рева Елена Ивано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семимандатному избирательному округу № 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-8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далина Ольга Михайло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семимандатному избирательному округу № 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-0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ина Любовь Николае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семимандатному избирательному округу № 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-2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7"/>
      <w:szCs w:val="27"/>
      <w:lang w:bidi="ar-SA"/>
    </w:rPr>
  </w:style>
  <w:style w:type="character" w:styleId="2pt">
    <w:name w:val="Основной текст + Интервал 2 pt"/>
    <w:basedOn w:val="Style16"/>
    <w:qFormat/>
    <w:rPr>
      <w:spacing w:val="4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04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11:00Z</dcterms:created>
  <dc:creator>(АК ГУ) Лабутина Т.Ф.</dc:creator>
  <dc:description/>
  <cp:keywords/>
  <dc:language>en-US</dc:language>
  <cp:lastModifiedBy>1</cp:lastModifiedBy>
  <cp:lastPrinted>2018-04-24T18:54:00Z</cp:lastPrinted>
  <dcterms:modified xsi:type="dcterms:W3CDTF">2018-04-24T11:54:00Z</dcterms:modified>
  <cp:revision>4</cp:revision>
  <dc:subject/>
  <dc:title/>
</cp:coreProperties>
</file>