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           № 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О рассмотрении ходатайства Администрации Новокаменского сельсовета Ельцовского района Алтайского края от 28.02.2019 г. № 36 «О выделении дополнительных лимитов бюджетных обязательств и объемов финансирования расходов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2.5 Бюджетного кодекса Российской Федерации, Уставом муниципального образования Новокаменский сельсовет Ельцовского района Алтайского края, рассмотрев </w:t>
      </w:r>
      <w:r>
        <w:rPr>
          <w:bCs/>
          <w:sz w:val="28"/>
          <w:szCs w:val="28"/>
        </w:rPr>
        <w:t xml:space="preserve">ходатайство Администрации Новокаменского сельсовета Ельцовского района Алтайского края от 28.02.2019 г. № 36 «О выделении дополнительных лимитов бюджетных обязательств и объемов финансирования расходов», </w:t>
      </w:r>
      <w:r>
        <w:rPr>
          <w:sz w:val="28"/>
          <w:szCs w:val="28"/>
        </w:rPr>
        <w:t xml:space="preserve">Новокаменский сельский Совет депутатов </w:t>
      </w:r>
      <w:r>
        <w:rPr>
          <w:bCs/>
          <w:sz w:val="28"/>
          <w:szCs w:val="28"/>
        </w:rPr>
        <w:t>Ельцовского района Алтайского края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дминистрации Новокаменского сельсовета Ельцовского района Алтайского края</w:t>
      </w:r>
      <w:r>
        <w:rPr>
          <w:sz w:val="28"/>
          <w:szCs w:val="28"/>
        </w:rPr>
        <w:t xml:space="preserve"> отказать в выделении дополнительных лимитов бюджетных обязательств и объемов финансирования расходов, в целях погашения задолженности в 2019 году, согласно реестра исполнительных листов для исполнения </w:t>
      </w:r>
      <w:r>
        <w:rPr>
          <w:bCs/>
          <w:sz w:val="28"/>
          <w:szCs w:val="28"/>
        </w:rPr>
        <w:t>Администрацией Новокаменского сельсовета Ельцов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false"/>
      <w:ind w:left="708" w:hanging="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Unknown</dc:creator>
  <dc:description/>
  <cp:keywords/>
  <dc:language>en-US</dc:language>
  <cp:lastModifiedBy>1</cp:lastModifiedBy>
  <cp:lastPrinted>2017-11-02T16:36:00Z</cp:lastPrinted>
  <dcterms:modified xsi:type="dcterms:W3CDTF">2019-03-05T06:12:00Z</dcterms:modified>
  <cp:revision>2</cp:revision>
  <dc:subject/>
  <dc:title>П Р О Т О К О Л</dc:title>
</cp:coreProperties>
</file>