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bookmarkStart w:id="0" w:name="bookmark0"/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Новокаменский сельски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  <w:t>Ельцов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0.03.2018                                   с. Новокаменка                                            № 0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организации и проведения публичных слушаний в муниципальном образовании Новокаменский сельсовет Ельцовского района Алтайского края»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№ 131-ФЗ от 06.10.2003 года «Об общих принципах организации местного самоуправления в Российской Федерации» статьей 13 Устава муниципального образования Новокаменский сельсовет Ельцовского района Алтайского края, Новокамен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порядке организации и проведения публичных слушаний в муниципальном образовании Новокаменский сельсовет Ельцовского района Алтайского края» (Прилагается)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ое Положение главе Ельцовского района для подписания и обнародования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ешение Новокаменского сельского Совета депутатов от 24.12.2015 года № 19 «О принятии положения «О публичных слушаниях в муниципальном образовании Новокаменский сельсовет Ельцовского района Алтайского края.</w:t>
      </w:r>
    </w:p>
    <w:p>
      <w:pPr>
        <w:pStyle w:val="TextBody"/>
        <w:tabs>
          <w:tab w:val="clear" w:pos="708"/>
          <w:tab w:val="left" w:pos="9405" w:leader="underscore"/>
        </w:tabs>
        <w:ind w:firstLine="709"/>
        <w:jc w:val="both"/>
        <w:rPr/>
      </w:pPr>
      <w:r>
        <w:rPr>
          <w:szCs w:val="28"/>
        </w:rPr>
        <w:t xml:space="preserve">2.Контроль по исполнении данного решения возложить на постоянную комиссию по законодательству, правопорядка и местного самоуправления (председатель комиссии Магдалина О.М.) </w:t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>Глава сельсовета                                                                                 Г.Н.Вихарев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аменского сельского Совета депутатов от 30.03.2018 г. № 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организации и проведения публич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слушаний в муниципальном образовании</w:t>
      </w:r>
      <w:bookmarkEnd w:id="1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каменский сельсовет Ельц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) и Уставом муниципального образования Новокаменский сельсовет Ельцовского района Алтайского края (далее - Устав) определяет порядок организации и проведения публичных слушаний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бличные слушания - одна из форм участия населения в осуществлении местного самоуправления,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бличные слушания носят открыт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и проведения публичных слуш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муниципального образова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мнения населения по содержанию и качеству представляемых проектов муниципальных правовых 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ственного мнения по обсуждаем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 публичные слушания в обязательном порядке выносятся вопросы, предусмотренные частью 3 статьи 28 Федерального зак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Устава, а также проект муниципального правового акта о внесении изменений и дополнений в Устав (кроме случаев, когда изме</w:t>
        <w:softHyphen/>
        <w:t>нения в Устав вносятся исключительно в целях приведения закрепляе</w:t>
        <w:softHyphen/>
        <w:t>мых в Уставе вопросов местного значения и полномочий по их решению в соответствие с Конституцией Российской Федерации, федеральными закон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естного бюджета и отчёт о его исполн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ённый вид использования земельных участков и объектов капитального строительства, вопросы отклонения от предельных параметров разрешённого строительства, реконструкции объектов капи</w:t>
        <w:softHyphen/>
        <w:t>тального строительства,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о преобразован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назначе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убличные слушания проводятся по инициативе населения муниципального образования, Новокаменский сельский Совет депутатов </w:t>
      </w:r>
      <w:r>
        <w:rPr/>
        <w:t xml:space="preserve"> </w:t>
      </w:r>
      <w:r>
        <w:rPr>
          <w:sz w:val="24"/>
          <w:szCs w:val="24"/>
        </w:rPr>
        <w:t>(далее - Совет депутатов), главы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ициаторами проведения публичных слушаний от имени населения муниципального образования могут выступ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ая группа граждан, проживающих на территории муниципального образования, численностью не менее 50 человек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и региональные отделения политических партий, общественных организаций, действующие на территории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едприятия, учреждения, расположенные на территории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ициатор проведения публичных слушаний представляет в Совет депута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обращение инициативной группы граждан, подписное всеми членами инициативной группы с указанием фамилии, имени и отчества, года рождения, адреса места жительства каждого из членов инициативной групп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решение руководящего органа местного или регионального отделения политической партии, общественной организации, подписанное руководителем соответствующего отделения политической партии, общественн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отокол собрания трудового коллектива организации, предприятия, учреждения, подписанный руководителем соответствующей организации, предприятия,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 обращению инициативной группы граждан, решению руководящего органа местного или регионального отделения политической партии, общественной организации, протоколу собрания трудового коллектива организации, предприятия, учреждения должны быть прилож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униципального правового акта, предлагаемый для вынесения на обсуждение, либо иное обоснование необходимости проведения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состав участников публичных слушаний; сведения о лице (фамилия, имя и отчество, год рождения, адрес места жительства), уполномоченном представлять инициатора проведения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, аналитические и иные материалы, относящиеся к теме публичных слушаний (по усмотрению инициатора проведения публичных слуша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кументы, представленные инициатором проведения публичных слушаний, должны быть рассмотрены на ближайшей сессии Совета депутатов с приглашением представителя инициатора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 результатам рассмотрения документов, представленных инициатором проведения публичных слушаний, Совет депутатов принимает решение о назначении публичных слушаний либо мотивированное решение об отказе в их проведении по основаниям, предусмотренны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 если инициатива проведения публичных слушаний принадлежит Совету депутатов или главе муниципального образования, указанные органы обязаны принять соответствующее решение или постановление о назначении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решении (постановлении) о назначении публичных слушаний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муниципального правового акта, выносимого на публичные слушания (иное обоснование необходимости проведения публичных слушан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, время и место проведения публичных слуша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инициаторе публичных слуша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одачи предложений и рекомендаций по выносимому на обсуждение проекту муниципального правового а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, ответственной за организацию и проведение публичных слушаний (далее - Комиссия), и её место нах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ешение (постановление) о назначении публичных слушаний подлежит опубликованию (обнародованию) в порядке, предусмотренном Уставом, не менее чем за 15 дней до дня проведения публичных слушаний. Одновременно до населения должна быть доведена информация о порядке ознакомления с проектом муниципального правового акта, выносимым на публичные слуш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убличные слушания проводятся не ранее 20 дней и не позднее двух месяцев со дня принятия решения (постановления) об их прове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готовка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онно-техническое, материальное и информационное обеспечение проведения публичных слушаний возлагается на местную администрацию, а в случае назначения публичных по инициативе Совета депутатов, также на Совет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естная администрация и (или) Совет депутатов не позднее трёх дней со дня принятия решения (постановления) о назначении публичных слушаний обеспечивают проведение первого заседани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 первом заседании члены Комиссии избирают председателя и секретаря, определяют их полномочия по организации работы Комиссии и проведению публичных слушаний. Также принимается план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мисс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дополнительному оповещению населения муниципального образования (через средства массовой информации и иными способами) о дате, времени и месте проведения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вестку дня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став лиц, участвующих в публичных слушаниях, состав приглашён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докладчиков (содокладчиков); устанавливает порядок выступлений на публичных слушани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рядок и форму принятия решений на публичных слуш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дготовку проекта итогового документа; регистрирует участников публичных слушаний и обеспечивает их проектом итогового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 дней со дня проведения публичных слушаний подготавливает материалы о результатах публичных слушаний (итоговый документ), включая мотивированное обоснование принятых решений, подлежащие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4. Информационное обеспечение публичных слушаний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не позднее чем за 10 дней до дня проведения публичных слушаний дополнительно извещает население муниципального образования через средства массовой информации либо иными способами о дате, времени и месте проведения публичных слушаний, о проекте муниципального правового акта, выносимом на обсу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миссия обеспечивает возможность ознакомления населения с проектом муниципального правового акта, выносимым на публичные слушания, посредством вывешивания его на информационных стендах, местной администрации (для муниципального района - в администрациях сельсоветов), в библиотеках и иными способ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миссия доводит до сведения населения порядок приема предложений по обсуждаемым вопросам, контактную информацию о Комиссии, а также иную информацию о ходе подготовки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5. Участники публичных слушаний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астниками публичных слушаний могут быть граждане, постоянно или преимущественно проживающие на территории муниципального образования, достигшие на день проведения слушаний восемнадцатилетне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участия в публичных слушаниях приглашаются депутаты Совета депутатов, должностные лица местной администрации, эксперты, представители средств массовой информации и другие заинтересованные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миссия вправе ограничить доступ лиц, желающих принять участие в публичных слушаниях, только в случае отсутствия свободных мест в зале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8" w:leader="none"/>
          <w:tab w:val="left" w:pos="73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ведение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еред началом проведения публичных слушаний Комиссия организует регистрацию участников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едущий публичных слушаний открывает слушания и оглашает их тему, перечень вопросов, выносимых на публичные слушания, инициатора проведения слушаний, предложения Комиссии по порядку проведения слушаний, представляет себя и секретаря, называет общее количество присутствую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Секретарь публичных слушаний ведёт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должительность выступления участников определяется председательствующим исходя из количества выступающих и времени, отведённого для проведения публичных слушаний, но не может быть более 10 (или 15) минут на одно выступ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ходе публичных слушаний заслушивается доклад (сообщение) представителя инициатора проведения публичных слушаний по проекту муниципального правового акта, вынесенному на рассмотрение (цель принятия, основные положения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Для организации прений председательствующий объявляет вопрос, по которому проводится обсуждение, и предоставляет слово участникам в порядке поступления их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По окончании выступления участника (или по истечении предоставленного времени), председательствующий даёт возможность участникам слушаний задать уточняющие вопросы по позиции и (или) аргументам выступающего и предоставляет дополнительное время для ответов на вопр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о итогам проведения публичных слушаний принимаются рекомендации или обращение к Совету депутатов или к главе муниципального образования по принятию решения по обсуждаемому вопросу или проекту муниципального правового акта (итоговый документ). Итоговый документ принимается большинством голосов от числа зарегистрированных участников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После принятия итогового документа, председательствующий закрывает публичные слуш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тог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тоговый документ публичных слушаний совместно с протоколом передаются в Совет депутатов или главе муниципального образования не позднее, чем на третий день со дня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вет депутатов или глава муниципального образования обеспечивают опубликование (обнародование) результатов публичных слушаний, включая мотивированное обоснование принятых решений, в порядке, предусмотренном Уставом, в течение 7 дней со дня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тоговый документ публичных слушаний подлежит рассмотре</w:t>
        <w:softHyphen/>
        <w:t>нию Советом депутатов или главой муниципального образования при принятии муниципального правового акта, проект которого обсуждался на публичных слуш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Материалы публичных слушаний в течение срока полномочий Совета депутатов или главы муниципального образования хранятся в Совете депутатов либо в местной администрации, а по истечении этого срока сдаются на хранение в архив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Финансирование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рганизационно-технического, материального и информационного обеспечения организации, подготовки и проведения публичных слушаний производится за счёт средств, предусмотренных на эти цели в бюджете муниципального образования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6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0" w:before="0" w:after="120"/>
      <w:jc w:val="center"/>
      <w:outlineLvl w:val="0"/>
    </w:pPr>
    <w:rPr>
      <w:rFonts w:ascii="Arial" w:hAnsi="Arial" w:eastAsia="Arial" w:cs="Arial"/>
      <w:b/>
      <w:bCs/>
      <w:spacing w:val="3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300"/>
      <w:jc w:val="center"/>
    </w:pPr>
    <w:rPr>
      <w:rFonts w:ascii="Arial" w:hAnsi="Arial" w:eastAsia="Arial" w:cs="Arial"/>
      <w:i/>
      <w:iCs/>
      <w:spacing w:val="-1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300" w:after="0"/>
      <w:jc w:val="both"/>
    </w:pPr>
    <w:rPr>
      <w:rFonts w:ascii="Arial" w:hAnsi="Arial" w:eastAsia="Arial" w:cs="Arial"/>
      <w:spacing w:val="-1"/>
      <w:sz w:val="17"/>
      <w:szCs w:val="17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b/>
      <w:bCs/>
      <w:spacing w:val="-1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Arial" w:hAnsi="Arial" w:eastAsia="Arial" w:cs="Arial"/>
      <w:b/>
      <w:bCs/>
      <w:spacing w:val="-1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7:00Z</dcterms:created>
  <dc:creator>РайСовет</dc:creator>
  <dc:description/>
  <cp:keywords/>
  <dc:language>en-US</dc:language>
  <cp:lastModifiedBy>1</cp:lastModifiedBy>
  <cp:lastPrinted>2018-04-11T10:23:00Z</cp:lastPrinted>
  <dcterms:modified xsi:type="dcterms:W3CDTF">2018-04-11T03:24:00Z</dcterms:modified>
  <cp:revision>7</cp:revision>
  <dc:subject/>
  <dc:title/>
</cp:coreProperties>
</file>